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ụ lục 4: Bổ sung các tuyến vào Phụ Lục 4 của Quyết Định Số 135/QĐ - BGTVT, Quyết định số 2548/QĐ-BGTV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à phụ luc 2B của Quyết định số 2288/QĐ-BGTVT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6"/>
          <w:szCs w:val="26"/>
        </w:rPr>
        <w:t>(Kèm theo quyết định số  189 /QĐ-BGTVT ngày 19 tháng 01 năm 2017)</w:t>
      </w:r>
    </w:p>
    <w:p>
      <w:pPr>
        <w:pStyle w:val="Normal"/>
        <w:spacing w:lineRule="auto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275"/>
        <w:gridCol w:w="1901"/>
        <w:gridCol w:w="953"/>
        <w:gridCol w:w="929"/>
        <w:gridCol w:w="901"/>
        <w:gridCol w:w="3827"/>
        <w:gridCol w:w="992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T toàn quố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Mã tuyến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ên tuyến vận tải hành khách cố định liên tỉnh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Hành trình chạy xe chính (dùng cho cả 2 chiều đi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Cự ly tuyến (k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ân loại tuyến Q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ỉnh nơi đi/đến (và ngược lại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ỉnh nơi đi/đến (và ngược lại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BX nơi đi/đến (và ngược lại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BX nơi đi/đến (và ngược lại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135.1116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ao Bằ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ao Bằ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Đô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im Đông - QL12B kéo dài - QL10 - QL1 - Đường vành đai 3 - Cầu Thanh Trì - QL1 - Lạng Sơn - QL4A - BX Cao B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35.14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ạng Sơ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ân Tha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BX Tân Th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35.16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ạng Sơ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Bắc Lạng Sơ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BX Phía Bắc 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1117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ãi Chá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ình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T Bình Minh - QL12B kéo dài - QL10 - QL1 - Cầu Yên Lệnh - QL38 - QL39 - QL10 - QL18 - BX Bãi Chá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1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ãi Chá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 xml:space="preserve">BX Nam Thành - QL10 - QL18 </w:t>
              <w:br/>
              <w:t>- BX Bãi Chá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1213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Móng Cá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QL12B - QL1 - QL10 - QL18 - BX Móng C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12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Móng Cá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QL10 - QL18 - BX Móng C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13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ái Rồ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BX Nam Thành - QL10 - QL18 </w:t>
              <w:br/>
              <w:t>- BX Cái R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15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ửa Ô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0 - QL18 -BX Cửa 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1713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Uông B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QL1 - QL10 - QL18 - BX Uông B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2013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QL12B - QL1 - QL10 - QL18 - BX Quảng 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2712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ẩm Hả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Sơ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im Sơn - QL10 - QL18 - BX Cẩm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1435.2713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ẩm Hả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QL1 - Phủ Lý - QL21 - Nam Định - QL10 - QL18 - BX Cẩm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2715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ẩm Hả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hánh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hánh Thành - QL10 - QL18 - BX Cẩm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35.2717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ảng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ẩm Hả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ình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T Bình Minh - QL12B kéo dài - QL10 - QL18 - BX Cẩm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35.23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Phò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ượng L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BX Nam Thành - QL1 - QL10 - BX Thượng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35.1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Đị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Đị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0 - BX 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35.1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ú Th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Việt Tr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Đường vành đai 3 - đường dẫn cầu Thanh Trì - Đ.Nguyễn Văn Linh - Cầu vượt QL5 - QL5 kéo dài - Cầu Đông Trù - Đường 5 kéo dài - Bắc Thăng Long - QL2 - BX Việt Tr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418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ổ 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ai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BX Lai Thành - QL12B kéo dài - QL1 - QL3 - BX Phổ 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516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ú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Đô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im Đông - QL12B kéo dài - QL1 - QL3 - BX Phú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613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TP Thái Ngu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QL12B - QL38B - QL1 - Cầu Thanh Trì - QL3 - BX TT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615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TP Thái Ngu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hánh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hánh Thành - QL10 - QL1 - Cầu Thanh Trì - Cao tốc Hà Nội, Thái Nguyên - BX Trung tâm TP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615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TP Thái Ngu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hánh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rung tâm TP Thái Nguyên - Cao tốc Hà Nội. Thái Nguyên - QL1A - Cao tốc Pháp Vân. Cầu Giẽ - Cao tốc Cầu Giẽ. Ninh Bình - QL 10 - BX Khánh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616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TP Thái Ngu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Đô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im Đông - QL12B kéo dài - QL1 - QL3 - BX TT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618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TP Thái Ngu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ai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Lai Thành - QL10 - QL1 - QL3 - BX Trung Tâm TP Thái Nguyên&lt;A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35.16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ái Nguyê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TP Thái Ngu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Cao tốc Hà Nội, Thái Nguyên - BX Trung tâm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35.1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Đường vành đai 3 - đường dẫn cầu Thanh Trì - Đ.Nguyễn Văn Linh - Cầu vượt đường 5 - Đường 5 kéo dài - Cầu Đông Trù - Đường 5 kéo dài - Đ.Bắc Thăng Long - QL2 - BX Tuyên Qu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35.12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hiêm Hó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- Đường vành đai 3 - đường dẫn cầu Thanh Trì - Đ.Nguyễn Văn Linh - Cầu vượt đường 5 - Đường 5 kéo dài - Cầu Đông Trù - Đường 5 kéo dài - Đ.Bắc Thăng Long - QL2 - BX Chiêm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35.1312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 Ha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Sơ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im Sơn - QL10 - QL1 - Đường vành đai 3 - đường dẫn cầu Thanh Trì - Đ.Nguyễn Văn Linh - Cầu vượt đường 5 - Đường 5 kéo dài - Cầu Đông Trù - Đường 5 kéo dài - Đ.Bắc Thăng Long - QL2 - BX Na H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35.1313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 Ha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QL1 - Đường vành đai 3 - đường dẫn cầu Thanh Trì - Đ.Nguyễn Văn Linh - Cầu vượt đường 5 - Đường 5 kéo dài - Cầu Đông Trù - Đường 5 kéo dài - Đ.Bắc Thăng Long - QL2 - BX Na H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35.1317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 Ha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ình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T Bình Minh - QL12B kéo dài - QL10 - QL1 - Đường vành đai 3 - đường dẫn cầu Thanh Trì - Đ.Nguyễn Văn Linh - Cầu vượt đường 5 - Đường 5 kéo dài - Cầu Đông Trù - Đường 5 kéo dài - Đ.Bắc Thăng Long - QL2 - BX Na H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35.14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ơn Dươ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Đường vành đai 3 - đường dẫn cầu Thanh Trì - Đ.Nguyễn Văn Linh - Cầu vượt đường 5 - Đường 5 kéo dài - Cầu Đông Trù - Đường 5 kéo dài - Đ.Bắc Thăng Long - QL2 - BX Sơn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35.15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ên Qu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àm Yê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Đường vành đai 3 - đường dẫn cầu Thanh Trì - Đ.Nguyễn Văn Linh - Cầu vượt đường 5 - Đường 5 kéo dài - Cầu Đông Trù - Đường 5 kéo dài - Đ.Bắc Thăng Long  - QL2 -  BX Hàm 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335.1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à Gia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Nam Hà Gia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Đường vành đai 3 - đường dẫn cầu Thanh Trì - Đ.Nguyễn Văn Linh - Cầu vượt đường 5 - Đường 5 kéo dài - Cầu Đông Trù - Đường 5 kéo dài - Bắc Thăng Long - QL2 - BX phía Nam Hà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435.12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ào Ca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Lào Ca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BX Trung tâm Lào Cai - Nút giao IC18 - Cao tốc NBLC - QL1A - BX Nam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435.13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ào Ca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a P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Đường vành đai 3 - đường dẫn cầu Thanh Trì - Đ.Nguyễn Văn Linh - Cầu vượt đường 5 - Đường 5 kéo dài - Cầu Đông Trù - Đường 5 kéo dài - Đ.Bắc Thăng Long - Cao tốc Hà Nội, Lào Cai - BX Sa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535.1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ai Châu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ai Châ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 - Đường vành đai 3 - đường dẫn cầu Thanh Trì - Đ.Nguyễn Văn Linh - Cầu vượt đường 5 - Đường 5 kéo dài - Cầu Đông Trù - Đường 5 kéo dài - Đ.Bắc Thăng Long - Cao tốc (Hà Nội - Lào Cai) - BX Lai Châ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635.1816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ơn L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Mường 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Đô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Mường La - TL106 - QL6 - Đường Vành đai 3 - QL10 - QL12B - BX Kim Đ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35.0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òa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Hoà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Ngã ba Gián - ĐT.477 - QL12B - QL6 - BX TT Hòa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35.02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òa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Chăm Má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Ngã ba Gián - ĐT.477 - QL12B - QL6 - BX Chăm M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35.03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òa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ình A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Ngã ba Gián - ĐT.477 - QL12B - QL6 - BX Bình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1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Cầu Yên Lệnh - QL38 - QL39 -QL5 - BX 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213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Tâ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QL1 - Cầu Thanh Trì - QL5 - BX Hải T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213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Tâ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QL1 - Đồng Văn - QL38 - QL39 - QL5 - BX Hải T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215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Tâ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hánh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hánh Thành - QL10 - QL1 - Cầu Thanh Trì - QL5 - BX Hải T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215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Tâ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hánh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hánh Thành - QL10 - QL1 - Đồng Văn - QL38 - QL39 - QL5 - BX Hải T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219.A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Tâ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Cầu Yên Lệnh - QL38 - QL39 -QL5 - BX Hải Tâ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417.A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[Phía Đông Sao Đỏ]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ình Mi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T Bình Minh - QL12B kéo dài - QL10 - QL1 - QL38 - QL39 - QL5 - BX Sao Đ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35.1419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ải Dươ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[Phía Đông Sao Đỏ]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QL18 - BX Phía Đông Sao Đ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6.1318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anh Hó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ầm Sơ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QL1 - BX Sầm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6.1905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anh Hó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Bắc Thanh Hó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BX phía Bắc 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6.1905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anh Hó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Bắc Thanh Hó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: Nam Thành - QL1 - BX Phía Bắc TP 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6.1906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anh Hó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Nam Thanh Hó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BX phía nam 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6.1918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anh Hó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ầm Sơ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BX Sầm Sơn 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6.1923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anh Hó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ồi Xuâ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QL47 - Đ.HCM - QL15 - BX Hồi X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7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ghệ A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V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- TX Cửa Lò - BX V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7.1915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ghệ A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Đô L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TX Cửa Lò - BX Đô L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37.1926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ghệ A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Miền Tru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inh Bình - QL1 - BX Miền Trung (Tp Vinh) &lt;A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43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Đà Nẵn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rung tâm Đà Nẵ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rung tâm Đà Nẵng - Tôn Đức Thắng -  Nguyễn Văn Cừ - Tạ Quang Bửu - hầm đèo Hải Vân - QL1A- BX Nam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43.1912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Đà Nẵn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Nam Đà Nẵ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phía Nam Đà Nẵng - QL 1 - Cầu Vượt Hòa Cầm - đường tránh Nam Hải Vân - hầm đèo Hải Vân - QL1 - BX Nam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47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Đắk Lắ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Bắc Buôn Mê Thuộ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Đường HCM - QL14 - Đường Nguyễn Chí Thanh - BX phía Bắc Buôn Mê Thuậ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49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âm Đồn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iên tỉnh Đà Lạ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QL27C - QL20 - BX Liên tỉnh Đà L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49.1912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âm Đồn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Đức Long Bảo Lộ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- QL1A - QL27 - QL20 - BX Đức Long Bảo L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72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à Rịa-Vũng Tàu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Vũng Tà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BX Vũng Tà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.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75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hừa Thiên Hu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hía Bắc Hu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BX phía bắc TP H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82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on Tu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on Tu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BX Kon T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82.1913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on Tu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gọc Hồ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BX Ngọc Hồ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89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ưng Yê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Hưng Yê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A - Đồng Văn - Cầu Yên Lệnh - QL38 - QL39 - BX Hưng 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8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Gian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Gia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8"/>
              </w:rPr>
              <w:t>BX Nam Thành - QL1A – QL17 – ĐT295B -  BX Bắc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212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Sơ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ế V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im Sơn - Lai Thành - QL12B kéo dài - QL1 - BX Quế V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311.C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ĐT.479 - Chi Nê - Phủ Lý - QL1 - BX Bắc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312.C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ho Qua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ế V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ho Quan - ĐT.477 - ĐT.479 - Chi Nê - Đ.HCM - Xuân Mai - QL6 - Cầu Thăng Long - QL18 - BX Quế V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612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im Đô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ế V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Kim Đông - QL12B kéo dài -QL10- QL1 - BX Quế V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711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ình Mi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T Bình Minh - QL12B kéo dài - QL1 - BX Bắc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712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ình Mi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ế V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TT Bình Minh - QL12B kéo dài -QL10- QL1 - BX Quế V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8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ai Thành (QH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Lai Thành - QL12B kéo dài - QL1 - BX Bắc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812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ai Thành (QH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Quế V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Lai Thành - QL12B kéo dài - QL1 - BX Quế V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911.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Đường vành đai 3 - QL18 - BX Bắc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99.1911.B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inh Bì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Nam Thà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ắc N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BX Nam Thành - QL1 - Cầu Thanh Trì - QL1 - BX Bắc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Tuyến quy hoạch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58" w:gutter="0" w:header="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color w:val="000000"/>
      <w:sz w:val="18"/>
    </w:rPr>
  </w:style>
  <w:style w:type="character" w:styleId="FooterChar">
    <w:name w:val="Footer Char"/>
    <w:qFormat/>
    <w:rPr>
      <w:rFonts w:eastAsia="Calibri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Phương Nga</dc:creator>
  <dc:description/>
  <dc:language>en-US</dc:language>
  <cp:lastModifiedBy>Luyến</cp:lastModifiedBy>
  <dcterms:modified xsi:type="dcterms:W3CDTF">2017-02-21T02:38:00Z</dcterms:modified>
  <cp:revision>2</cp:revision>
  <dc:subject/>
  <dc:title/>
</cp:coreProperties>
</file>