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HỤ LỤC 1: SỬA ĐỔI MỘT SỐ TUYẾN ĐANG KHAI THÁC TẠI PHỤ LỤC 1, PHỤ LỤC 2 TẠI QUYẾT ĐỊNH SỐ 2548/QĐ-BGTVT, QUYẾT ĐỊNH SỐ 135/QĐ - BGTVT, PHỤ LỤC 2A TẠI QUYẾT ĐỊNH 2288/QĐ - BGTV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Kèm theo quyết định số 189/QĐ-BGTVT ngày  19 tháng 01 năm 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22"/>
        <w:gridCol w:w="976"/>
        <w:gridCol w:w="1079"/>
        <w:gridCol w:w="992"/>
        <w:gridCol w:w="4108"/>
        <w:gridCol w:w="850"/>
        <w:gridCol w:w="1134"/>
        <w:gridCol w:w="1134"/>
        <w:gridCol w:w="1421"/>
      </w:tblGrid>
      <w:tr>
        <w:trPr>
          <w:tblHeader w:val="true"/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ưu lượng QH (xe xuất bến/ tháng) 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.1615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ạng Sơ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ía Bắc 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ánh Thành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Phía bắc Lạng Sơn - QL1 - QL10 - ĐT481B - ĐT481C - BX  Khánh Thành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ăng lưu lượ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.1613.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ạng Sơ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ía Bắc 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o Qua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 Nho Quan - QL12B - QL1 - Cao tốc - QL1 - Pháp Vân - QL1 - BX phía bắc Lạ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ăng lưu lượ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.1113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ãi Chá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o Qua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Nho Quan - ĐT477 - QL1 - QL10 - QL18 - BX Bãi Cháy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ăng lưu lượ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.0112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òa Bì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oà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 Sơ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  Kim Sơn - QL10 - QL1 - Ngã ba Gián - ĐT477 - QL12B - QL6 - BX Trung tâm Hoà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ăng lưu lượ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2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 Sơ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Kim Sơn - QL10 - Đ.Cao tốc – BX Nước Ngầm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ếp tục điều chỉnh khi UBND TP Hà Nội thống nhất sắp xếp giữa bến xe Giáp Bát và BX Nước Ngầm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2.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 Sơ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Kim Sơn - Lai Thành - QL12B kéo dài - QL1 - QL10 - Đường Cao Tốc - BX Nước Ngầm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2.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 Sơ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Kim Sơn - Lai Thành - QL12B kéo dài - QL1 - BX Nước Ngầm &lt;C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2.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 Sơ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Kim Sơn - QL10 - Ngã ba Tân Thành - ĐT480E - Ngã ba Khánh Ninh - QL10 - QL1 – BX Nước Ngầm &lt;D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2.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m Sơ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Kim Sơn - QL10 - QL1 - BX Nước Ngầm &lt;E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3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o Qua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ến xe Nho Quan - ĐT477 - Ngã ba Gián - QL1 - BX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3.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o Qua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ến xe Nho Quan - ĐT479 - Chi Nê - Phủ Lý - QL1 - Bến xe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513.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o Qua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ến xe Nho Quan - QL12B - Ngã ba Chợ Chiều - QL1 - Bến xe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613.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ên Nghĩ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o Qua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Nho Quan - ĐT479 - Chi nê - Đ.HCM - Xuân Mai - BX Yên Nghĩa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.1613.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ên Nghĩ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o Qua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X Nho Quan - QL12B - Yên Thuỷ - Đ.HCM - Xuân Mai - BX Yên Nghĩa &lt;D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.1512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 Sơn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 Kim Sơn - QL10 - QL1 - BX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/BGTVT-VT ngày 07/07/2016 của Bộ GTV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.1515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nh Thành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 Khánh Thành - ĐT481C - ĐT481B - Ngã ba Khánh Nhạc - QL10- QL1 - BX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ếp tục điều chỉnh khi UBND TP Hà Nội thống nhất sắp xếp giữa bến xe Giáp Bát và BX Nước Ngầm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.1516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 Đông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 Kim Đông - QL10 - QL1 - BX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.1555.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nh Bìn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ước Ngầ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ía Bắc Tam Điệp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X phía bắc Tam Điệp - QL1 - BX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 đang khai thác</w:t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1" w:right="1151" w:gutter="0" w:header="0" w:top="158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6:00Z</dcterms:created>
  <dc:creator>Phương Nga</dc:creator>
  <dc:description/>
  <dc:language>en-US</dc:language>
  <cp:lastModifiedBy>Luyến</cp:lastModifiedBy>
  <dcterms:modified xsi:type="dcterms:W3CDTF">2017-02-21T02:36:00Z</dcterms:modified>
  <cp:revision>2</cp:revision>
  <dc:subject/>
  <dc:title/>
</cp:coreProperties>
</file>