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PHÂN CÔNG SÁT HẠCH THÁNG 4 - 20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3740</wp:posOffset>
                </wp:positionV>
                <wp:extent cx="6900545" cy="882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060"/>
                              <w:gridCol w:w="868"/>
                              <w:gridCol w:w="511"/>
                              <w:gridCol w:w="539"/>
                              <w:gridCol w:w="539"/>
                              <w:gridCol w:w="511"/>
                              <w:gridCol w:w="511"/>
                              <w:gridCol w:w="557"/>
                              <w:gridCol w:w="557"/>
                              <w:gridCol w:w="511"/>
                              <w:gridCol w:w="539"/>
                              <w:gridCol w:w="539"/>
                              <w:gridCol w:w="511"/>
                              <w:gridCol w:w="511"/>
                              <w:gridCol w:w="557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Ngày sát hạch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Hạ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hẻ SH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Ngày th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Cơ sở đào tạ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ạng xe sát hạch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hạm Đức Cường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2,E,F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guyễn Văn Trọng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ần Quang Long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ũ Khánh Minh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F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Ngô Xuân Thu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uyễn Ngọc Thịnh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Phạm Thanh Tùng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ặng Thị Phương Nga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Trần Quốc Toả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oàn Hoàng Giang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ê Hoàng Giang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Nguyễn Thị Phượng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Phạm Xuân Sinh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2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ạm Văn Luyế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ê Vương Quý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2,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ê Thị Loa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ùi Sỹ Ngâ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ỗ Thành Trung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oàng Văn Huy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ũ Minh Ngọc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uyễn Văn Tuâ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ô Thế Cường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uyễn Thị Tươ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Nguyễn Minh Phúc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uyễn Thị Ngâ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ần Văn Thành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ũ Văn Thả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ũ Xuân Hùng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E,F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Trần Đại Nghĩa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,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Nguyễn Hữu Hoà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ần Đức Thuậ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,B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Tô Thị Hồng Vâ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Bùi Văn Tâ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ô t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ổng số sát hạch viê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Ghi ch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ăn cứ vào lịch sát hạch và bảng phân công, các sát hạch viên báo cáo Lãnh đạođơn vị để thực hiệ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ếu có thay đổi SHV báo cáo ngay về phòng QL VTPTNL để điềuchỉnh kịp thời đảm bảo số lượng SH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ham gia kỳ sát hạ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694.9pt;mso-wrap-distance-left:9pt;mso-wrap-distance-right:9pt;mso-wrap-distance-top:0pt;mso-wrap-distance-bottom:0pt;margin-top:56.2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2060"/>
                        <w:gridCol w:w="868"/>
                        <w:gridCol w:w="511"/>
                        <w:gridCol w:w="539"/>
                        <w:gridCol w:w="539"/>
                        <w:gridCol w:w="511"/>
                        <w:gridCol w:w="511"/>
                        <w:gridCol w:w="557"/>
                        <w:gridCol w:w="557"/>
                        <w:gridCol w:w="511"/>
                        <w:gridCol w:w="539"/>
                        <w:gridCol w:w="539"/>
                        <w:gridCol w:w="511"/>
                        <w:gridCol w:w="511"/>
                        <w:gridCol w:w="557"/>
                        <w:gridCol w:w="557"/>
                      </w:tblGrid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Ngày sát hạch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Hạ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ẻ SH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Ngày thứ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ơ sở đào tạo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1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ạng xe sát hạch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hạm Đức Cường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2,E,F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guyễn Văn Trọng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ần Quang Long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ũ Khánh Minh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F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Ngô Xuân Thu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uyễn Ngọc Thịnh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Phạm Thanh Tùng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ặng Thị Phương Nga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Trần Quốc Toản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oàn Hoàng Giang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ê Hoàng Giang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Nguyễn Thị Phượng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Phạm Xuân Sinh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2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ạm Văn Luyến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ê Vương Quý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2,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ê Thị Loan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ùi Sỹ Ngân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ỗ Thành Trung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àng Văn Huy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ũ Minh Ngọc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uyễn Văn Tuân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ô Thế Cường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uyễn Thị Tươi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Nguyễn Minh Phúc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uyễn Thị Ngân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ần Văn Thành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ũ Văn Thả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ũ Xuân Hùng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E,F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Trần Đại Nghĩa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1,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Nguyễn Hữu Hoàn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ần Đức Thuận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,B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Tô Thị Hồng Vân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Bùi Văn Tâ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ô t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1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ổng số sát hạch viên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ăn cứ vào lịch sát hạch và bảng phân công, các sát hạch viên báo cáo Lãnh đạođơn vị để thực hiệ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ếu có thay đổi SHV báo cáo ngay về phòng QL VTPTNL để điềuchỉnh kịp thời đảm bảo số lượng SH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am gia kỳ sát hạ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95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7:00Z</dcterms:created>
  <dc:creator>andongnhi</dc:creator>
  <dc:description/>
  <dc:language>en-US</dc:language>
  <cp:lastModifiedBy>Admin</cp:lastModifiedBy>
  <cp:lastPrinted>2022-03-25T08:31:00Z</cp:lastPrinted>
  <dcterms:modified xsi:type="dcterms:W3CDTF">2022-03-25T08:57:00Z</dcterms:modified>
  <cp:revision>2</cp:revision>
  <dc:subject/>
  <dc:title/>
</cp:coreProperties>
</file>