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Ở GIAO THÔNG VẬN TẢ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698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90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ÔNG BÁ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NH SÁCH THAM GIA SINH HOẠT CHÍNH TR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DƯỚI NGHI THỨC CHÀO CỜ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Ngày 03 tháng 8 năm 2020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840"/>
        <w:gridCol w:w="840"/>
        <w:gridCol w:w="980"/>
        <w:gridCol w:w="980"/>
        <w:gridCol w:w="3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ơn v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ó mặ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ến muộ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ắng mặ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ông tác, nghỉ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hế độ, đi học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</w:rPr>
              <w:t>nghỉ phé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Lãnh đ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hòng Quản lý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ận tải PTN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ế hoạch Tài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Cường đi muộ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L Kết cấu HT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Yến nghỉ chế độ thai sả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ản lý CLCT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hòng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áp chế - An t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Ban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QLDA Vốn SN 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 An toàn  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Phượng: nghỉ phép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Hùng: Nghỉ ố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ăng kiểm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Xí nghiệp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Bến xe khá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Huế nghỉ phé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ảng vụ đường thủy nội đị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Tâm đi muộn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Chí đi muộ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6:00Z</dcterms:created>
  <dc:creator>User</dc:creator>
  <dc:description/>
  <cp:keywords/>
  <dc:language>en-US</dc:language>
  <cp:lastModifiedBy>PC</cp:lastModifiedBy>
  <cp:lastPrinted>2020-08-03T08:13:00Z</cp:lastPrinted>
  <dcterms:modified xsi:type="dcterms:W3CDTF">2020-08-03T01:17:00Z</dcterms:modified>
  <cp:revision>3</cp:revision>
  <dc:subject/>
  <dc:title>UBND TỈNH NINH BÌNH</dc:title>
</cp:coreProperties>
</file>