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Ở GIAO THÔNG VẬN TẢ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9685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5.5pt" to="129.8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90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8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HÔNG BÁ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ANH SÁCH THAM GIA SINH HOẠT CHÍNH TR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DƯỚI NGHI THỨC CHÀO CỜ 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color w:val="0000FF"/>
        </w:rPr>
        <w:t xml:space="preserve">Ngày 06 tháng  7 năm 2020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2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840"/>
        <w:gridCol w:w="840"/>
        <w:gridCol w:w="980"/>
        <w:gridCol w:w="980"/>
        <w:gridCol w:w="33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ơn v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ổng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ó mặ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Đến muộ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ắng mặ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ông tác, nghỉ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hế độ, đi học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4"/>
                <w:szCs w:val="24"/>
              </w:rPr>
              <w:t>nghỉ phé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Lãnh đ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Đ/c Nguyễn Văn Hanh đi công tác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Văn Phò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Đ/c Việt đi công tác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hòng Quản lý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ận tải PTN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Đ/c Bách: Nghỉ phép.</w:t>
            </w:r>
          </w:p>
          <w:p>
            <w:pPr>
              <w:pStyle w:val="Normal"/>
              <w:spacing w:before="120" w:after="1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Đ/c Thịnh: Đi công tác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ò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ế hoạch Tài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Đ/c Hạnh: Chào cờ tại trường Chính tr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ò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L Kết cấu HTG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ò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uản lý CLCTG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Đ/c Huế: Nghỉ phé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Phòng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háp chế - An toà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Đ/c Nga: Đi công  tác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Ban</w:t>
            </w:r>
          </w:p>
          <w:p>
            <w:pPr>
              <w:pStyle w:val="Normal"/>
              <w:jc w:val="center"/>
              <w:rPr>
                <w:color w:val="0000FF"/>
                <w:lang w:val="es-MX"/>
              </w:rPr>
            </w:pPr>
            <w:r>
              <w:rPr>
                <w:color w:val="0000FF"/>
                <w:lang w:val="es-MX"/>
              </w:rPr>
              <w:t>QLDA Vốn SN K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ăn phò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n An toàn  G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ăng kiểm thủ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Xí nghiệp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Bến xe khá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03 đi công tác: Đ/c Lương, Đ/c Luyến, Đ/c Lâm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02 đi học: Chào cờ tại trường Chính Trị: Đ/c Phương, Đ/c Ho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ảng vụ đường thủy nội đị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ổng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1:00Z</dcterms:created>
  <dc:creator>User</dc:creator>
  <dc:description/>
  <dc:language>en-US</dc:language>
  <cp:lastModifiedBy>PC</cp:lastModifiedBy>
  <cp:lastPrinted>2020-07-06T08:28:00Z</cp:lastPrinted>
  <dcterms:modified xsi:type="dcterms:W3CDTF">2020-07-06T02:11:00Z</dcterms:modified>
  <cp:revision>2</cp:revision>
  <dc:subject/>
  <dc:title>UBND TỈNH NINH BÌNH</dc:title>
</cp:coreProperties>
</file>