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781"/>
        <w:gridCol w:w="1167"/>
        <w:gridCol w:w="1194"/>
        <w:gridCol w:w="2382"/>
        <w:gridCol w:w="4277"/>
        <w:gridCol w:w="139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Ngày</w:t>
            </w:r>
          </w:p>
          <w:p>
            <w:pPr>
              <w:pStyle w:val="Normal"/>
              <w:ind w:left="-120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tháng đ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Số đ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Nơi gửi công vă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Số, ký hiệu công vă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Ngày tháng công vă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Nơi người nhậ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TÊN LOẠI VÀ TRÍCH YẾU NỘI DUNG VĂN BẢ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Ghi ch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045585</wp:posOffset>
                </wp:positionV>
                <wp:extent cx="173990" cy="189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18.55pt;width:13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4045585</wp:posOffset>
                </wp:positionV>
                <wp:extent cx="17399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18.55pt;width:13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677660</wp:posOffset>
                </wp:positionV>
                <wp:extent cx="17399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25.8pt;width:13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7410</wp:posOffset>
                </wp:positionH>
                <wp:positionV relativeFrom="paragraph">
                  <wp:posOffset>6677660</wp:posOffset>
                </wp:positionV>
                <wp:extent cx="173990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525.8pt;width:13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1190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7pt" to="455.95pt,4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16484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9.2pt" to="455.95pt,2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134" w:gutter="0" w:header="72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00" w:leader="none"/>
        <w:tab w:val="right" w:pos="8640" w:leader="none"/>
      </w:tabs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 xml:space="preserve">- SỔ THEO DÕI CÔNG VĂN ĐẾN </w:t>
    </w:r>
  </w:p>
  <w:p>
    <w:pPr>
      <w:pStyle w:val="Footer"/>
      <w:tabs>
        <w:tab w:val="center" w:pos="4320" w:leader="none"/>
        <w:tab w:val="left" w:pos="4800" w:leader="none"/>
        <w:tab w:val="right" w:pos="8640" w:leader="none"/>
      </w:tabs>
      <w:rPr/>
    </w:pPr>
    <w:r>
      <w:rPr>
        <w:i/>
      </w:rPr>
      <w:t>Ngày ban hành:15/10/2014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7:00Z</dcterms:created>
  <dc:creator>LE MINH TAM</dc:creator>
  <dc:description/>
  <cp:keywords/>
  <dc:language>en-US</dc:language>
  <cp:lastModifiedBy>Ms.Dung</cp:lastModifiedBy>
  <cp:lastPrinted>2008-09-05T15:02:00Z</cp:lastPrinted>
  <dcterms:modified xsi:type="dcterms:W3CDTF">2014-12-02T02:58:00Z</dcterms:modified>
  <cp:revision>24</cp:revision>
  <dc:subject/>
  <dc:title>PHIẾU YÊU CẦU HÀNH ĐỘNG KHẮC PHỤC / PHÒNG NGỪA</dc:title>
</cp:coreProperties>
</file>