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199"/>
        <w:gridCol w:w="3663"/>
        <w:gridCol w:w="1245"/>
        <w:gridCol w:w="2458"/>
        <w:gridCol w:w="2484"/>
        <w:gridCol w:w="1200"/>
        <w:gridCol w:w="876"/>
      </w:tblGrid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áng của văn bả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và ký hiệ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ên loại và trích yếu nội d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ười k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ơi nhậ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Đơn vị hoặc người nhận bản lư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lượng văn bả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45585</wp:posOffset>
                </wp:positionV>
                <wp:extent cx="173990" cy="189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18.55pt;width:13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4045585</wp:posOffset>
                </wp:positionV>
                <wp:extent cx="17399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18.55pt;width:13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677660</wp:posOffset>
                </wp:positionV>
                <wp:extent cx="17399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25.8pt;width:13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6677660</wp:posOffset>
                </wp:positionV>
                <wp:extent cx="17399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525.8pt;width:13.6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11900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7pt" to="455.95pt,4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16484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9.2pt" to="455.95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00" w:leader="none"/>
        <w:tab w:val="right" w:pos="8640" w:leader="none"/>
      </w:tabs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rFonts w:eastAsia="Times New Roman"/>
        <w:i/>
      </w:rPr>
      <w:t xml:space="preserve"> </w:t>
    </w:r>
    <w:r>
      <w:rPr>
        <w:i/>
      </w:rPr>
      <w:t>SỔ THEO DÕI CÔNG VĂN ĐI</w:t>
    </w:r>
  </w:p>
  <w:p>
    <w:pPr>
      <w:pStyle w:val="Footer"/>
      <w:tabs>
        <w:tab w:val="center" w:pos="4320" w:leader="none"/>
        <w:tab w:val="left" w:pos="4800" w:leader="none"/>
        <w:tab w:val="right" w:pos="8640" w:leader="none"/>
      </w:tabs>
      <w:rPr/>
    </w:pPr>
    <w:r>
      <w:rPr>
        <w:i/>
      </w:rPr>
      <w:t>Ngày ban hành:15/10/201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6:00Z</dcterms:created>
  <dc:creator>LE MINH TAM</dc:creator>
  <dc:description/>
  <cp:keywords/>
  <dc:language>en-US</dc:language>
  <cp:lastModifiedBy>Ms.Dung</cp:lastModifiedBy>
  <cp:lastPrinted>2008-09-05T15:01:00Z</cp:lastPrinted>
  <dcterms:modified xsi:type="dcterms:W3CDTF">2014-12-02T02:58:00Z</dcterms:modified>
  <cp:revision>19</cp:revision>
  <dc:subject/>
  <dc:title>PHIẾU YÊU CẦU HÀNH ĐỘNG KHẮC PHỤC / PHÒNG NGỪA</dc:title>
</cp:coreProperties>
</file>