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z w:val="10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73050</wp:posOffset>
                </wp:positionV>
                <wp:extent cx="7734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M-01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8pt;mso-wrap-distance-left:9.05pt;mso-wrap-distance-right:9.05pt;mso-wrap-distance-top:0pt;mso-wrap-distance-bottom:0pt;margin-top:-21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M-0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  <w:t xml:space="preserve">PHIẾU YÊU CẦU VIẾT / SỬA </w:t>
      </w: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  <w:t>Đ</w:t>
      </w: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  <w:t>ỔI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fr-FR"/>
        </w:rPr>
      </w:r>
    </w:p>
    <w:p>
      <w:pPr>
        <w:pStyle w:val="Normal"/>
        <w:spacing w:lineRule="atLeast" w:line="20" w:before="60" w:after="60"/>
        <w:ind w:firstLine="720"/>
        <w:rPr>
          <w:rFonts w:ascii="Times New Roman" w:hAnsi="Times New Roman" w:cs="Times New Roman"/>
          <w:i/>
          <w:i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fr-FR"/>
        </w:rPr>
        <w:t>Kính gửi : . . . . . . . . . . . . . . . . . . . . . . . . . . . . . . . 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i/>
          <w:i/>
          <w:szCs w:val="24"/>
          <w:u w:val="single"/>
          <w:lang w:val="fr-FR"/>
        </w:rPr>
      </w:pPr>
      <w:r>
        <w:rPr>
          <w:rFonts w:cs="Times New Roman" w:ascii="Times New Roman" w:hAnsi="Times New Roman"/>
          <w:i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16"/>
          <w:szCs w:val="24"/>
          <w:lang w:val="fr-FR"/>
        </w:rPr>
      </w:pPr>
      <w:r>
        <w:rPr>
          <w:rFonts w:cs="Times New Roman" w:ascii="Times New Roman" w:hAnsi="Times New Roman"/>
          <w:sz w:val="16"/>
          <w:szCs w:val="24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ên tài liệu / các tài liệu cần biên soạn /sửa đổi: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ý do cần biên soạn / sửa đổi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 . . . . . . . . . . . . . . . . . . . . . . . . . . . . . . . . . . . .  . . . . . . . . . . . . . . . . . . . . . .  . . . . . . . . . 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ác nội dung cần biên soạn / sửa đổi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ự kiến thời gian hoàn thành :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 . . . . . . . . . . . . . . . . . . . . . .  . .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BodyText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Ngày   tháng    năm </w:t>
      </w:r>
    </w:p>
    <w:p>
      <w:pPr>
        <w:pStyle w:val="BodyText3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Người lập </w:t>
        <w:tab/>
        <w:tab/>
        <w:tab/>
        <w:t xml:space="preserve">Xem xét  </w:t>
        <w:tab/>
        <w:tab/>
        <w:t xml:space="preserve">       Phê duyệt </w:t>
      </w:r>
    </w:p>
    <w:p>
      <w:pPr>
        <w:pStyle w:val="BodyText3"/>
        <w:spacing w:lineRule="exact" w:line="340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BodyText3"/>
        <w:spacing w:lineRule="exact" w:line="340" w:before="60" w:after="6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.VnArial" w:hAnsi=".VnArial" w:cs=".Vn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" w:hAnsi=".VnArial Narrow" w:cs=".VnArial Narro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3:00Z</dcterms:created>
  <dc:creator>Tran Xuan Nam</dc:creator>
  <dc:description/>
  <cp:keywords/>
  <dc:language>en-US</dc:language>
  <cp:lastModifiedBy>admin</cp:lastModifiedBy>
  <cp:lastPrinted>2007-10-22T15:39:00Z</cp:lastPrinted>
  <dcterms:modified xsi:type="dcterms:W3CDTF">2020-05-25T04:59:00Z</dcterms:modified>
  <cp:revision>97</cp:revision>
  <dc:subject/>
  <dc:title>Sæ ph©n phèi tµi liÖu</dc:title>
</cp:coreProperties>
</file>