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PHIẾU GHI CHÉP TRONG ĐÁNH GI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2605</wp:posOffset>
                </wp:positionH>
                <wp:positionV relativeFrom="paragraph">
                  <wp:posOffset>-260985</wp:posOffset>
                </wp:positionV>
                <wp:extent cx="90043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M-03-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6.4pt;mso-wrap-distance-left:9.05pt;mso-wrap-distance-right:9.05pt;mso-wrap-distance-top:0pt;mso-wrap-distance-bottom:0pt;margin-top:-20.55pt;mso-position-vertical-relative:text;margin-left:4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M-03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điểm : ……………………………………………Ngày : …………………………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yên gia : ………………………………………… Ký tên : 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H : Phù hợp; A : Không phù hợp nặng ; B : Không phù hợp nhẹ; C :  Khuyến ngh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255"/>
        <w:gridCol w:w="4853"/>
        <w:gridCol w:w="1343"/>
      </w:tblGrid>
      <w:tr>
        <w:trPr>
          <w:trHeight w:val="4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ều khoả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đánh gi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xé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/A/B/C</w:t>
            </w:r>
          </w:p>
        </w:tc>
      </w:tr>
      <w:tr>
        <w:trPr>
          <w:trHeight w:val="41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.5 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ình bày văn bản hành chính (Xem Quyết định số .  Công văn số …) 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/>
              </w:rPr>
              <w:t xml:space="preserve">Cơ bản chuẩn mực về nội dung, tuy nhiên 01 số điểm trong kỹ thuật trình bày văn bản nên điều chỉnh, ví dụ: địa danh, ngày tháng năm cần căn giữa quốc hiệu, đánh số trang điều chỉnh lại lên đầu văn bản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trHeight w:val="4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ổ theo dõi văn bản đến, văn bản đi 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ổ theo dõi văn bản đến không nhận thấy đầy đủ chữ ký cột xác nhận khi phòng, đơn vị tiếp nhận, xử lý văn bả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Sổ theo dõi văn bản đi thiếu phần số bản và nơi lưu 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4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êm yết TTHC 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Đầy đủ, chặt chẽ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H </w:t>
            </w:r>
          </w:p>
        </w:tc>
      </w:tr>
      <w:tr>
        <w:trPr>
          <w:trHeight w:val="4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WIN Sample Font">
    <w:charset w:val="00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WIN Sample Font" w:hAnsi="VNI-WIN Sample Font" w:eastAsia="Times New Roman" w:cs="VNI-WIN Sample Fon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dot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dot"/>
      </w:tabs>
      <w:spacing w:lineRule="auto" w:line="360"/>
      <w:jc w:val="center"/>
      <w:outlineLvl w:val="2"/>
    </w:pPr>
    <w:rPr>
      <w:rFonts w:ascii="VNI-Times" w:hAnsi="VNI-Times" w:cs="VNI-Times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WIN Sample Font" w:hAnsi="VNI-WIN Sample Font" w:cs="VNI-WIN Sample Fon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8:56:00Z</dcterms:created>
  <dc:creator>OPEY A.</dc:creator>
  <dc:description/>
  <cp:keywords/>
  <dc:language>en-US</dc:language>
  <cp:lastModifiedBy>BachKhoa4</cp:lastModifiedBy>
  <cp:lastPrinted>2020-08-24T15:56:00Z</cp:lastPrinted>
  <dcterms:modified xsi:type="dcterms:W3CDTF">2020-08-25T00:39:00Z</dcterms:modified>
  <cp:revision>32</cp:revision>
  <dc:subject/>
  <dc:title>LOVE</dc:title>
</cp:coreProperties>
</file>