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5: CÁC TUYẾN XÓA BỎ KHỎI PHỤ LỤC 5 TẠI QUYẾT ĐỊNH SỐ 2318/QĐ-BGTVT, 189/QĐ-BGTVT, 2548QĐ-BGTVT, 135/QĐ-BGTVT, PHỤ LỤC 2A VÀ 2B TẠI QUYẾT ĐỊNH SỐ 2288/QĐ-BGTVT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/>
          <w:i/>
          <w:iCs/>
          <w:color w:val="000000"/>
          <w:sz w:val="28"/>
          <w:szCs w:val="28"/>
        </w:rPr>
        <w:t>(Kèm theo Quyết định số  317/QĐ-BGTVT ngày 08/02/2018 của B</w:t>
      </w:r>
      <w:bookmarkStart w:id="0" w:name="_GoBack"/>
      <w:bookmarkEnd w:id="0"/>
      <w:r>
        <w:rPr>
          <w:rFonts w:eastAsia="Times New Roman"/>
          <w:i/>
          <w:iCs/>
          <w:color w:val="000000"/>
          <w:sz w:val="28"/>
          <w:szCs w:val="28"/>
        </w:rPr>
        <w:t>ộ trưởng Bộ GTVT)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i/>
          <w:iCs/>
          <w:color w:val="000000"/>
          <w:sz w:val="28"/>
          <w:szCs w:val="28"/>
        </w:rPr>
      </w:r>
    </w:p>
    <w:tbl>
      <w:tblPr>
        <w:tblW w:w="14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22"/>
        <w:gridCol w:w="1158"/>
        <w:gridCol w:w="1134"/>
        <w:gridCol w:w="1134"/>
        <w:gridCol w:w="1134"/>
        <w:gridCol w:w="3803"/>
        <w:gridCol w:w="755"/>
        <w:gridCol w:w="1088"/>
        <w:gridCol w:w="1063"/>
        <w:gridCol w:w="1376"/>
      </w:tblGrid>
      <w:tr>
        <w:trPr>
          <w:tblHeader w:val="true"/>
          <w:trHeight w:val="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T toàn quốc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Mã tuyến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ên tuyến vận tải hành khách cố định liên tỉnh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Hành trình chạy xe chính (dùng cho cả 2 chiều đi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ự ly tuyến (km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ưu lượng QH (xe xuất bến / tháng) 2015-202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hân loại tuyến QH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Ghi chú</w:t>
            </w:r>
          </w:p>
        </w:tc>
      </w:tr>
      <w:tr>
        <w:trPr>
          <w:tblHeader w:val="true"/>
          <w:trHeight w:val="2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ỉnh nơi đi/đến (và ngược lạ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ỉnh nơi đi/đến (và ngược lạ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BX nơi đi/đến (và ngược lạ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BX nơi đi/đến (và ngược lại)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0.1316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ao Bằ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ông Kh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 Thái Nguyên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Đông Khê - QL1B - Bắc Sơn - Đồng Đăng - Thất Khê - BX Trung Tâm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0.1516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ao Bằ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à Lù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 Thái Nguyên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à Lùng - QL3 - Bắc Kạn - BX Trung Tâm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0.2116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ao Bằ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ạch 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 Thái Nguyên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L37, Gang Thép, Điềm Thụy, Phú Bình, Hiệp Hòa, Bắc Giang, QL1A, Lạng Sơn, Đồng Đăng, Thất Khê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0.2316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ao Bằ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uân Hò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 Thái Nguyên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Xuân Hòa - QL3 - Chợ Mới - Bắc Kạn - QL3 - Cao Bằng - Nước Hai - Hòa An - BX Trung Tâm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7.1315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hệ 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u Rà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ô Lương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ầu Rào - QL10 - QL1A - BX Đô Lương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7.1321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hệ 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u Rà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ỳ Hợp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u Rào-QL10-QL1A-Quỳ Hợp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198.1521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ao Bằ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à Lù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ầu Gồ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à Lùng - QL4 - QL1 - Cầu Gồ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7.1355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hệ 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u Rà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n Cuông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u Rào-QL10-QL1A-Con Cuông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49.1616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ạng S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âm Đồ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hía Bắc Lạng S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âm H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QL27 - QL20 - QL27 - QL1A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16.1114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Quảng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ãi Chá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ạc Long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BX Thượng Lý - QL10 - QL18 - BX Lạc Long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16.1213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Quảng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óng Cá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ầu Rào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CR-QL10-QL18-Móng Cái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16.1214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Quảng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óng Cá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ạc Long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Lạc Long - QL10 - QL18 - BX Móng Cái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16.1514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Quảng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ửa Ô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ạc Long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Cửa Ông - QL18 - Uông Bí - QL10 - BX Lạc Long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5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34.1114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iệm Nghĩ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[Phía Đông Sao Đỏ]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Niệm Nghĩa - QL5 - QL37 - BX Phía Đông Sao Đỏ và ngược lại (A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5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34.1115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iệm Nghĩ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ến Trại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ến Trại - QL5 - QL10 - NN và ngược lại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37.1111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ghệ 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iệm Nghĩ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inh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iệm Nghĩa - QL10 - QL1A - Vinh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37.1311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ghệ 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ầu Rà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inh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ầu Rào -QL10-QL1-Vinh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38.1311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à Tĩ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ầu Rà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à Tĩnh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Hà Tĩnh - QL1 - QL10 - BX Cầu Rào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3.1111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Đà Nẵ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iệm Nghĩ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rung tâm Đà Nẵng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Trung tâm Đà Nẵng - QL1A - QL10 -BX Niệm Nghĩa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3.1311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Đà Nẵ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ầu Rà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rung tâm Đà Nẵng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Trung tâm Đà Nẵng - QL1A - QL10 - BX Cầu Rào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7.1111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Đắk Lắ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iệm Nghĩ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hía Bắc Buôn Ma Thuột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Niệm Nghĩa - QL5 - QL10 - QL1 - BX Phía Bắc Buôn Mê Thuột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7.1117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Đắk Lắ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iệm Nghĩ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Quảng Phú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BX Quảng Phú - TL8 - Đường tránh Phía Bắc - QL14 - QL14B -Đường HCM - QL1A - QL10 - Đường Hoàng Quốc Việt - BX Niệm Nghĩa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4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7030A0"/>
                <w:sz w:val="18"/>
                <w:szCs w:val="18"/>
              </w:rPr>
            </w:pPr>
            <w:r>
              <w:rPr>
                <w:rFonts w:eastAsia="Times New Roman"/>
                <w:color w:val="7030A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0.1111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P. Hồ Chí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iệm Nghĩ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ền Đông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Niệm Nghĩa - QL10 - QL1 - BX Miền Đông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84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57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72.1112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à Rịa - Vũng Tà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iệm Nghĩ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ũng Tàu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iệm Nghĩa - QL5 - QL10 - QL1 - QL55 - Vũng Tàu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7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57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72.1312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à Rịa - Vũng Tà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ầu Rà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ũng Tàu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Cầu Rào - QL10 - QL1A - QL51 - BX Vũng Tàu và ngược lạ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57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75.1111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ừa Thiên Hu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iệm Nghĩ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hía Bắc Huế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iệm Nghĩa -QL10-QL1A-Huế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57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75.1311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ừa Thiên Hu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ầu Rà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hía Bắc Huế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ầu Rào -QL10-QL1-Huế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76.1111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Quảng Ngã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iệm Nghĩ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Quảng Ngãi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Niệm Nghĩa - QL10 - QL1 - BX Quảng Ngã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5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89.1111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ưng 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iệm Nghĩ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ưng Yên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iệm Nghĩa -QL5-QL39-Hưng Yên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89.1116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ệm Nghĩ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 Tiến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ệm Nghĩa - QL5 - ĐT39B - Phủ Cừ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89.1118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ưng 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iệm Nghĩ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ống Tráng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iệm Nghĩa-QL5-QL39-Cống Tráng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1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1673.1311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Quảng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Cầu Rà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Đồng Hới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(A): CR-QL10-QL1-BX Quảng Bình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5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89.1221.B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à N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ưng 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ia Lâ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riều Dương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 Triều Dương - QL.39 - Đường Tô Hiệu (TP. Hưng Yên)  - Đường Nguyễn Văn Linh (TP. Hưng Yên) -  Dốc Suối  - ĐT378 (TL195 cũ) - Thị trấn Văn Giang - ĐH 21 - ĐT379 - Gầm  cầu Thanh Trì - Đường dẫn cầu Thanh Trì và cầu Vĩnh Tuy - Cầu vượt Sài Đồng - Đường Nguyễn Văn Linh (Gia Lâm, Hà Nội) - Đường Nguyễn Văn Cừ - Đường Ngô Gia Khảm - BX Gia Lâm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27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5066.1218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TP. Hồ Chí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Đồng Thá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Miền Tâ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Trường Xuân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BX Miền Tây - QL1 - Cao tốc Sài Gòn - trung Lương - QL62 - ĐT866 - ĐT865 - ĐT847 - ĐT845 - BX Trường Xuâ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1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3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9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5.1651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ền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n Th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ò Cô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 Cần Thơ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7030A0"/>
                <w:sz w:val="18"/>
                <w:szCs w:val="18"/>
              </w:rPr>
            </w:pPr>
            <w:r>
              <w:rPr>
                <w:rFonts w:eastAsia="Times New Roman"/>
                <w:color w:val="7030A0"/>
                <w:sz w:val="18"/>
                <w:szCs w:val="18"/>
              </w:rPr>
              <w:t xml:space="preserve">&lt;A&gt; BX khách Trung tâm TP Cần Thơ - QL1A - QL50 - BX Gò Công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9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5.3151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ền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n Th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ỹ T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 Cần Thơ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lt;A&gt; BX Mỹ Tho - Đường Ấp Bắc - QL60 - QL1 - BX khách Trung tâm TP Cần Th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397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1634.1119.C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Hải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Niệm Nghĩ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Thanh H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Thanh Hà - QL5 - Niệm Nghĩa (A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4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89.1621.B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ái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ưng 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rung tâm TP Thái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riều Dương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Triều Dương - QL39 - QL5 - QL1 - Cao tốc Hà Nội Thái Nguyên -  Nút giao  Yên Bình - QL3 - BX Trung tâm TP Thái Nguyê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72.0212.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h Lộ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ũng Tàu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Minh Lộc - Đ Hồ Chí Minh - QL47 - TP Thanh Hóa (Theo Phân luồng thành phố Thanh Hóa) - QL1- QL51 - Đ 3/2 - Lê Hồng Phong - Nam Kỳ Khởi Nghĩa - BX Vũng Tàu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89.0111.B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ù 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ù Yên - QL37 - QL32B - QL32 (Thanh Sơn - Sơn Tây - Phùng - Cầu Diễn) - Hồ Tùng Mậu - Phạm Hùng - Khuất Duy Tiến - Nguyễn Xiển - Cầu Thanh Trì - QL5 - QL39 - BX Hưng Yê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5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83.1106.A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y N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óc Tră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H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ng Phú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ân Hà - Đ. Kà Tum Tân Hà - ĐT785 - ĐT790 - ĐT799 - ĐT791 - ĐT781 - ĐT784 - ĐT782 - QL22 - QL1 - Củ Chi - Đức Hòa - Cao tốc Trung Lương - QL1 - QLNam Sông Hậu - BX Long Phú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Ghi chú:</w:t>
      </w:r>
      <w:r>
        <w:rPr>
          <w:szCs w:val="24"/>
        </w:rPr>
        <w:t xml:space="preserve"> Quy định viết tắt các cụm từ trong Phụ lục này như sau: BX: Bến xe; TP: thành phố; Quốc lộ: QL; X.: xã; các ký hiệu &lt;A&gt;, &lt;B&gt;, … &lt;Đ&gt; phân biệt các tuyến theo hành trình khác nhau; các ký hiệu &lt;A1&gt;, &lt;A2&gt; phân biệt các hành trình khác nhau trong cùng một tuyến có chung Bến xe nơi đi và Bến xe nơi đến; các ký hiệu &lt;E&gt;, &lt;F&gt;: phân biệt các tuyến khác nhau đi theo đường cao tốc.</w:t>
      </w:r>
    </w:p>
    <w:p>
      <w:pPr>
        <w:pStyle w:val="Normal"/>
        <w:tabs>
          <w:tab w:val="clear" w:pos="720"/>
          <w:tab w:val="left" w:pos="828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644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86" w:leader="none"/>
        <w:tab w:val="left" w:pos="823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2:00Z</dcterms:created>
  <dc:creator>Nguyen</dc:creator>
  <dc:description/>
  <dc:language>en-US</dc:language>
  <cp:lastModifiedBy>ADMIN</cp:lastModifiedBy>
  <cp:lastPrinted>2018-02-08T08:54:00Z</cp:lastPrinted>
  <dcterms:modified xsi:type="dcterms:W3CDTF">2018-03-14T07:52:00Z</dcterms:modified>
  <cp:revision>2</cp:revision>
  <dc:subject/>
  <dc:title/>
</cp:coreProperties>
</file>