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4: BỔ SUNG MỘT SỐ TUYẾN QUY HOẠCH MỚI VÀO PHỤ LỤC 4 TẠI QUYẾT ĐỊNH SỐ 2318/QĐ-BGTVT, 189/QĐ-BGTVT, 2548QĐ-BGTVT, 135/QĐ-BGTVT, PHỤ LỤC 2B TẠI QUYẾT ĐỊNH 2288/QĐ-BGTV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iCs/>
          <w:sz w:val="28"/>
          <w:szCs w:val="28"/>
        </w:rPr>
        <w:t>(Kèm theo Quyết định số  317 /QĐ-BGTVT ngày 08/02/2018 c</w:t>
      </w:r>
      <w:bookmarkStart w:id="0" w:name="_GoBack"/>
      <w:bookmarkEnd w:id="0"/>
      <w:r>
        <w:rPr>
          <w:rFonts w:eastAsia="Times New Roman"/>
          <w:i/>
          <w:iCs/>
          <w:sz w:val="28"/>
          <w:szCs w:val="28"/>
        </w:rPr>
        <w:t>ủa Bộ trưởng Bộ GTVT)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1"/>
        <w:gridCol w:w="1134"/>
        <w:gridCol w:w="992"/>
        <w:gridCol w:w="1134"/>
        <w:gridCol w:w="1013"/>
        <w:gridCol w:w="3948"/>
        <w:gridCol w:w="850"/>
        <w:gridCol w:w="1085"/>
        <w:gridCol w:w="1053"/>
        <w:gridCol w:w="1376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T toàn quốc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ã tuyến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ự ly tuyến (km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X nơi đi/đến (và ngược lại)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4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ãi Cháy - QL18 - Tiên Yên - QL4B - QL4A - QL34B - BX Cao B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7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Đồ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ợ Đôn - QL3B -TP Bắc Kạn - QL3 - BX Cao B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7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ác Nặ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X Chơp - ĐT258B - ĐT258 -QL3 - BX Cao B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1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Bằ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A - TT Thất Khê -Đông Khê - BX Cao Bằ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Ngã tư Kép - QL37 - Chí Linh - Sao đỏ - QL18 - BX Bãi Cháy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B - Tiên Yên - QL18 - BX Móng Cái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B - Tiên Yên - QL18 - BX Cái Rồ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Cẩm Phả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B - Tiên Yên - QL18 - BX Cẩm Phả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4.11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Hả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B - Tiên Yên - QL18 - BX Cẩm Hải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6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37 - QL1A - BX Cầu Rào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6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B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5 - QL10 - BX Vĩnh Bảo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7.112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5 - QL39 - QL10 - ĐT458 - QL37 - BX Tiền 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8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ậ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đường Vành đai 3 - Cao tốc (Hà Nội - Ninh Bình) - đại lộ Thiên Trường - QL10 - đường Lê Đức Thọ - QL21 - BX Hải Hậu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8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đường Vành đai 3 - Cao tốc (Hà Nội - Ninh Bình) - đại lộ Thiên Trường - QL10 - đường Lê Đức Thọ - QL21 - TL.489 - BX Giao Thủy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8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ất Lâ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đường Vành đai 3 - Cao tốc (Hà Nội - Ninh Bình) - đại lộ Thiên Trường - QL10 - đường Lê Đức Thọ - QL21 - cầu Lạc Quần - ngã tư Hải Hậu - cầu Thức Hóa - QL37B - BX Quất Lâ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8.11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ỹ Nhấ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đường Vành đai 3 - Cao tốc (Hà Nội - Ninh Bình) - đại lộ Thiên Trường - QL10 - đường Lê Đức Thọ - TL490C - Đ. Chợ Gạo - BX Quỹ Nhất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8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Hư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đường Vành đai 3 - Cao tốc (Hà Nội - Ninh Bình) - đại lộ Thiên Trường - QL10 - đường Lê Đức Thọ - TL490C - BX Nghĩa Hư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9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ệt Trì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 Phía Nam Lạng Sơn - QL1A - QL18 - QL2 - BX  Việt Trì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ại Từ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Bắc Ninh - QL3 - Ngã 3 viện Lao - QL3 tuyến tránh TP Thái Nguyên - QL37 - BX Đại Từ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ại Từ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Đình Trám - QL37 - Phú Bình - QL3  - tuyến tránh TP Thái Nguyên - BX Đại Từ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2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ại Từ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Đình Trám - QL37 - Cầu Vát - QL3  - tuyến tránh TP Thái Nguyên - BX Đại Từ &lt;C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ình Cả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 Phía Nam Lạng Sơn - QL1A - Hữu Lũng - ĐT243 - ĐT241 Tràng Xá - BX  Đình Cả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ổ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Hữu Lũng - Bình Long - QL1B - TT Đình Cả - QL1B - QL3 đoạn đường tránh Thành phố Thái Nguyên - QL3 - BX Phổ Yên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ổ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- QL3 - BX Phổ Yên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ía Nam </w:t>
              <w:br/>
              <w:t>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37 - QL3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Nội  Bài - QL18 - Cao Tốc Hà Nội Thái Nguyên - Ngã Ba Bệnh Viện lao - BX Trung Tâm TP Thái Nguyên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6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ía Nam </w:t>
              <w:br/>
              <w:t>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Hữu Lũng - Bình Long - Đình Cả - QL1B - Tân Long - QL3 tuyến tránh TP Thái Nguyên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.1116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ía Nam </w:t>
              <w:br/>
              <w:t>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Kép - Bố Hạ - Trại Cau - Đồng Hỷ - QL3 tuyến tránh TP Thái Nguyên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20.1116.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Kép - Bố Hạ - Trại Cau - Đồng Hỷ -  TP Thái Nguyên Hà Nội - BX Trung Tâm TP Thái Nguyên &lt;E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1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2 - Cao tốc Nội Bài Lào Cai - Nút giao IC8 - Phù Ninh - QL2 - QL70 - QL37 - BX Yên B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1.11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2 - Cao tốc Nội Bài Lào Cai - Nút giao IC10 - Sai Nga - QL32C - QL37 - BX Yên B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1.19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, trạm trung chuyển hành khách quốc tế tại cửa khẩu Hữu Ngh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Lộ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, trạm trung chuyển hành khách quốc tế tại cửa khẩu Hữu Nghị - QL1A - QL18 - Cầu Thăng Long - Phạm Văn Đồng - Cầu vượt Mai Dịch - QL32 - Sơn Tây - Thanh Sơn - Thu Cúc - BX Nghĩa L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2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n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QL18 - QL2C - BX Sơn Dươ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2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ên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QL37 - QL3 - QL2C - BX Sơn Dương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26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Bắc Giang - Bắc Ninh - QL1 - Cầu Thanh Trì - Đường Vành đại 3 - QL6 - Hòa Bình - BX Sơn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8.110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A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ía Nam Lạng Sơn - QL1A - QL6 - BX Bình A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9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- QL1A - QL5 - Đ. Nguyễn Văn Cừ - Đ. Ngô Gia Khảm - BX Gia Lâ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29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, trạm trung chuyển hành khách quốc tế tại cửa khẩu Hữu Ngh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â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, trạm trung chuyển hành khách quốc tế tại cửa khẩu Hữu Nghị - QL1A - QL5 - Đ. Nguyễn Văn Cừ - Đ. Ngô Gia Khảm - BX Gia Lâ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4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4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QL1A - Phía Nam TP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4.1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nh Mô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nh Môn - QL17B - QL5 - QL1A - BX Phía Nam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4.17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ình Lậ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Thanh Hà - ĐT390 - QL5 - </w:t>
              <w:br/>
              <w:t>QL1A - QL4B - BX Đình Lậ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o Qua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Pháp Vân - Đ. Cao tốc - QL1A - QL12B - BX Nho Qua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Thà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0 - ĐT481B - ĐT481C - BX  Khánh Thàn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m Đô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m Đông - QL10 - QL1 - BX Phía Nam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M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ị trấn Bình Minh - QL12B kéo dài - QL10 - QL1A - BX Phía Nam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7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M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2B kéo dài - Ngã ba Lai Thành - QL12B Kéo dài - BX TT Bình Minh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Thà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BX Lai Thàn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5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Thà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BX Nam Thàn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anh Trì - Đường Vành đai 3 -  QL1 - ĐT526 - ĐT526B - BX Minh Lộc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0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i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ành Trì - Vành đai 3 - Pháp Vân - QL1 - ĐT513 - BX Nghi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0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i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anh Trì -  Đường vành đai 3 - Pháp Vân - QL1 - ĐT513 - BX Nghi Sơ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1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anh Trì - đường Vành đai 3 - Pháp Vân - QL1 - QL217 - BX Vĩnh Lộc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10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anh Trì - đường Vành đai 3 - Pháp Vân - QL1 - QL217B - BX Vĩnh Lộc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36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Cầu Thanh trì - đường Vành đai 3 - Đại lộ Thăng Long - Đường Hồ Chí Minh - QL47 - BX Cửa Đạt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- QL1 - Pháp Vân - QL1 - QL217 - QL45 - BX Quán L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i X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Vành đai 3 - Pháp Vân - QL1 - QL47 - Đường HCM - QL15 - BX Hồi Xuâ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6.112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i X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đường Vành đai 3 - Đại lộ Thăng Long - đường Hồ Chí Minh - QL15 - BX Hồi Xuân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3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Hầm đèo Hải Vân - Tạ Quang Bửu - Tôn Đức Thắng - BX TT Đà Nẵ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3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Hầm đèo Hải Vân - đường tránh Nam Hải Vân - cầu vượt Hòa Cầm - QL1A - BX Phía Nam Đà Nẵ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7.1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 Ka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Ea Kar - QL26 - Đường nối QL26 với QL29 - QL29 - QL1A - BX Phía Nam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ắk Nô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ạng Sơn - QL1A - Đà Nẵng - QL14B - QL14 - BX liên tỉnh Đắk Nô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R'Lấ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 Lạng Sơn - QL1A - Đà Nẵng - QL14B - QL14 -BX Đắk R’Lấp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Mil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ạng Sơn - QL1A - Đà Nẵng - QL14B - QL14 - BX Đắk Mil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Nô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ạng Sơn - QL1A - QL48 - TP. Vinh - QL1A - Đà Nẵng - QL14B - QL14 - BX Krông Nô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ư Jú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ạng Sơn - QL1A - Đà Nẵng - QL14B - QL14 -BX Cư Jút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Kh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Đà Nẵng - QL14B - QL14 - QL28 - BX Quảng Khê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9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27 - QL20 - QL27 - BX Lâm Hà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49.11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  - Cầu Phù Đổng - QL5 - Hưng Yên - Cầu Triều Dương - QL39 - Thái Bình - QL10 - QL1A - TL723 - QL20 - QL27 - BX Lâm Hà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1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ạng Sơn - QL1A - Ngã tư Bình Phước - QL13 - BX Bình Dươ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1.11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Ngã 4 Bình Phước - QL13 - BX Bàu Bà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5.115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BX khách Trung tâm TP Cần Thơ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2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ía Nam Lạng Sơn - QL1A - QL51 - Võ Nguyên Giáp - Đường 3/2 - LHP - NKKN - BX Vũng Tàu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5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Cầu Thanh Trì - CT Pháp Vân Cầu Giẽ- QL1A - BX Phía bắc TP Huế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5.11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Huế - QL1A - Pháp Vân Cầu Giẽ - Cầu Thanh trì - QL1 - BX Phía Nam Lạ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2 - BX Vĩnh Yê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8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2 - BX Vĩnh Tườ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8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ạ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2 - BX Yên Lạc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88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ập Th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2 - BX Lập Thạc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8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c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QL2 - BX Phúc Yê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9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QL5 - QL39 - ĐT 376 - ĐT382 - BX La Tiế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9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ống Tr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 - QL5 - QL39 - ĐT376 - ĐT382 - BX Cống Tr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9.14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Th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Thanh - QL1 - QL5 - QL39 - BX Triều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89.14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Tha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Thanh - QL1 - QL5 - Ngã tư Phố Nối - ĐT 380 - Ngã tư Cầu Treo - ĐT376 (Thị trấn Ân Thi - Chợ Thi - Thị trấn Vương) - QL39 - BX Triều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0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Hà Na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Bắc Ninh - QL5 - Cầu Thanh Trì - Đường Vành đai 3 - Cao tốc (Pháp Vân, Cầu Giẽ) - Đồng Văn - QL1 - Phủ Lý - BX Trung tâm Hà 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0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rụ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Bắc Ninh - QL5 - Cầu Thanh Trì - Đường Vành đai 3 - Cao tốc (Pháp Vân, Cầu Giẽ) - Đồng Văn - QL1 - Phủ Lý - ĐT491 - BX Vĩnh Tr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3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Hải B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3 - ĐT741 - BX Trường Hải Bình Phước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3.1115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ành Cô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9 - QL14 - BX Thành Công Huyện Bù Đăng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7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Nút giao Hà Nội Thái Nguyên - QL3- Phú Lương Chợ Mới - BX Bắc Kạ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7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Đồ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Nút giao Hà Nội Thái Nguyên - QL3- Phú Lương Chợ Mới - BX Bắc Kạn - Bạch Thông - BX Chợ Đồ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7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Rì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A - Thị trấn Thất Khê - QL3B - BX Na Rì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8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Độ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4B - QL31 - BX Sơn Độ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8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Ng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- QL1A - QL4B - QL31 - BX Lục Ngạ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8.11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TT Kép -  ĐT292 - BX Cầu Gồ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BX Bắc Nin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18 - BX Quế Võ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ương Tà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Lạng Sơn - QL1A - QL38 - QL17 - BX Lương Tài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99.20</w:t>
            </w:r>
            <w:r>
              <w:rPr>
                <w:rFonts w:eastAsia="Times New Roman"/>
                <w:color w:val="FF0000"/>
                <w:sz w:val="18"/>
                <w:szCs w:val="18"/>
              </w:rPr>
              <w:t>11</w:t>
            </w:r>
            <w:r>
              <w:rPr>
                <w:rFonts w:eastAsia="Times New Roman"/>
                <w:sz w:val="18"/>
                <w:szCs w:val="18"/>
              </w:rPr>
              <w:t>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ữu Lũ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Ninh - QL1A - BX Hữu Lũng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9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ữu Lũ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ữu Lũng - QL1A - QL18 - BX Quế Võ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6.11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 Sơn - QL10 - QL18 - BX Bãi Chá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6.13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 Sơn - QL10 - QL18 - BX Cái Rồ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16.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3</w:t>
            </w:r>
            <w:r>
              <w:rPr>
                <w:rFonts w:eastAsia="Times New Roman"/>
                <w:sz w:val="18"/>
                <w:szCs w:val="18"/>
              </w:rPr>
              <w:t>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QL18 - BX Hải H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7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QL10 - BX Trung tâm TP Thái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7.2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Hà - QL18 - Uông Bí - QL10 - BX Trung tâm TP Thái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7.23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Thụ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Hà - QL18 - Uông Bí - QL10 - BX Thái Thụ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7.232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Hà - QL18 - Uông Bí - QL10 - BX Tiền 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8.13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ỹ Nhấ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QL10 - Đường Lê Đức Thọ - TL490C - BX Quỹ Nh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8.23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Hà - QL18 - Uông Bí - QL10 - Đường Lê Đức Thọ - QL21 - TL489 - BX Giao 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8.23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Hư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Hà - QL18 - Uông Bí - QL10 - Đường Lê Đức Thọ - TL490C - BX Nghĩa Hư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9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ệm Nghĩ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ậ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iệm Nghĩa - QL5 - QL2 - QL32 - BX Yên Lậ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0.11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 Thái Nguyên -QL3  - Nút giao Yên Bình - Cao tốc Hà Nội Thái Nguyên - QL1A - Cao tốc Hà Nội. Hải Phòng - QL10 - QL18 - BX Bãi Cháy (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20.1216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 Thái Nguyên  - QL37 -  QL1A - QL4B - QL18 - BX Móng Cái (C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7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QL10 - Quán Toan - QL5 - Cầu Thanh Trì - Đường Vành đai 3 - Đại lộ Thăng Long - Hòa Lạc - QL21 - Xuân Mai - QL6 - Tuần Giáo - QL279 - BX Điện Biên Phủ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8.120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A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ình An - QL6 - Tân Lạc - QL12B - Đường HCM - Xuân Mai - QL6 - Bắc Ninh - TP Uông Bí - QL18 - TP Hạ Long - Cẩm Phả - Đầm Hà - Hải Hà - BX Móng C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6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ầm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Bãi Cháy - QL18 - Uông Bí - QL10 - QL1 - QL47 - BXSầm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6.12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ọ X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óng Cái - QL18 - QL10 - QL1 - QL45 - QL47B - BX Thọ Xu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6.12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QL217 - QL1A - QL1 - QL18 - BX Móng Cá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3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QL10 - QL1 - Hầm đèo Hải Vân - đường Tạ Quang Bửu - đường Tôn Đức Thắng - BX Trung tâ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3.1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QL10 - QL1 - Hầm đèo Hải Vân - đường tránh Phía Nam Hải Vân - cầu vượt Hòa Cầm - QL1A - BX Phía Na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9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Sao Đỏ - QL5 - QL1 - QL26 - QL27 - QL20 - BX Liên tỉnh Đà L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ãi Cháy - QL18 - QL10 - QL1 -BX Đồng Hớ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QL10 - QL1 - BX Đồng Hớ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.1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Ông - QL18 - QL10 - QL1 - BX Đồng Hớ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4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o B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ãi Cháy - QL18 - QL10 - QL1A - QL9 - BX Lao B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74.1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o B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óng Cái - QL18 - QL10 - QL1A - QL9 - BX Lao B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4.1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o B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QL10 - QL1A - QL9 - BX Lao B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4.15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o B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Ông - QL18 - QL10 - QL1A - QL9 - BX Lao B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6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QL10 - Hải Phòng - Thái Bình - Nam Định - Ninh Bình - QL1 - BX Quảng Ng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9.13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ống Tr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Uông Bí - Mạo Khê - QL17B - TT Phú Thái - QL5 - QL39 - ĐT376 - ĐT382 - BX Cống Tr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0.12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rụ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óng Cái - QL18 - Uông Bí - Sao Đỏ - QL37 - QL5 - Phố Nối - Hưng Yên - QL39 - Cầu Yên Lện - QL38 - Đồng Văn - Phủ Lý - BX Vĩnh Tr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1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uyện Hiệp Hò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ãi Cháy - QL18 - Uông Bí - Sao Đỏ - Bắc Ninh - QL1A - cầu vượt khu công nghiệp Đình Trám - QL37 - BX Phía Nam Hiệp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2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óng Cái - QL18 - QL4B - QL31 - ĐT293 - Siêu thị Big C - Đường Hùng Vương - Đường Lê Lợi - Đường Nguyễn Văn Cừ - Đ.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Sao Đỏ - QL37 - ĐT293 - Cầu vượt siêu thị Big C - Đường Hùng Vương - Đường Lê Lợi - Đường Nguyễn Văn Cừ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3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o Thượ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QL37 - ĐT293 - Siêu thị Big C - QL1A - cầu vượt ngã tư Tân Mỹ - QL17 - BX Cao Th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3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i Rồ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uyện Hiệp Hò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i Rồng - QL18 - Sao Đỏ Bắc Ninh - QL1A - Cầu vượt khu công nghiệp Đình Trám - QL37 - BX Phía Nam Hiệp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8.1521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ã Na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Ông - QL18 - QL37 - TT Kép - ĐT292 - ĐT294 - BX Nhã 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7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ệm Nghĩ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ậ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Lập - QL32 - QL2 - Đường Võ Văn Kiệt - QL5 kéo dài - Cầu Đông Trù - QL5 - Đường Hùng Vương -  Đường Tôn Đức Thắng - Cầu An Đồng - Đường Nguyễn Văn Linh - Đường Vòng Cầu Niệm - BX Niềm Nghĩ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8.130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c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u Rào - QL10 - QL1 - TL477 - QL12B - đường Hồ Chí Minh - QL12B - BX Lạc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8.130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ạc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ạc Sơn - QL12B - Đường HCM - QL12B - TL477 - QL1 - QL10 - BX Cầu R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9.23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Cao tốc Hà Nội - Hải Phòng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4.2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t B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inh Giang -  ĐT391 - QL10 - TP Hải Phòng - Cầu (Đình Vũ - Cát Hải) - BX Cát Bà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4.2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t B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ạ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Trại - ĐT392B - ĐT396 -</w:t>
              <w:br/>
              <w:t xml:space="preserve"> ĐT391 - QL10 - TP Hải Phòng - Cầu (Đình Vũ - Cát Hải) - BX Cát Bà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4.2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t B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nh Mô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nh Môn - QL17B - QL5 - TP Hải Phòng - Cầu (Đình Vũ - Cát Hải) - BX Cát Bà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2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át B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át Bà - Cát Hải - TL356 - QL5 - QL10 - QL1A - BX V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.232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Tru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10 - QL1A - QL1A tránh Vinh - BX Miền Tru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2.2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QL10 - QL1A - QL55 - QL51 - Đường 3/2 - Đường Lê Hồng Phong - Đường Nam Kỳ Khởi Nghĩa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9.17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 Sơn - Cao tốc Hà Nội, Hải Phòng - QL10 - QL39 - BX Triều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9.23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ượng L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ượng Lý - QL5 - QL38B - QL39 - BX Hưng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0.13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Phò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R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u Rào - QL5 - Phố Nối - Hưng Yên - QL38B - QL38 - Đồng Văn - QL1 - Phủ Lý - Cầu Châu Sơn - Đường Lý Thường Kiệt - ĐT494 - Cầu Quế - BX Q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9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ậ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Lập - ĐT313 - QL32C - QL32 - QL21 - Xuân Mai - đường Hồ Chí Minh - QL21 - TL76 - QL21B - Phủ Lý - Nguyễn Trãi - BX trung tâm TP Thái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9.1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Thụ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ệt Trì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ái Thụy - QL39 - QL10 - QL39 - QL5 - Cầu Đông Trù - QL5 kéo dài - Đường Võ Văn Kiệt - QL2 - BX Việt Tr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9.15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Thụ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ái Thụy - QL39 - QL10 - QL39 - QL5 - Cầu Đông Trù - QL5 kéo dài - Đường Võ Văn Kiệt - QL2 - TL320 - BX Phú Th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0.15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Thụ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ái Thụy - QL39 - QL10 - QL21 - Cao tốc Hà Nội Ninh Bình -  Cao tốc Pháp Vân Cầu Giẽ - Cầu Thanh Trì - QL1 - Cao tốc QL3 mới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5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 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Hà - QL39 - QL5 - Cầu Đông Trù - QL5 - Võ Nguyên Giáp - Cao tốc Nội Bài Lào Cai - TP Yên Bái - QL37 - QL32 - BX Than 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5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5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i Châ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an U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Hưng Hà-QL39-QL5-Cầu Đông Trù-QL5-Võ Nguyên Giáp-Cao tốc Nội Bài Lào Cai-TP Yên Bái-QL37-QL32-BX Than 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6.16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ng Hư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ông Hưng - QL10 - Đường 391 - QL5 - Cầu Thanh Trì - TL70 - QL6 - QL279D - BX Mường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26.20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ưng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ường 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Hưng Hà - QL39 - Phố Nối - QL5 - Cầu Thanh Trì - TL70 - QL6 - QL279D - BXMường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7.11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ủa Chù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ái Bình - QL10 - Đông Hải - QL39A - Tp. Hưng Yên - QL38 - QL21B - ĐT76 - QL21B - Đường Hồ Chí Minh - Xuân Mai - QL6 - Huổi Lóng - ĐT140 - BX Tủa Chùa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9.17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nh Cô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ỳnh Côi - ĐT217 - QL10 - QL39 - Cao tốc Pháp Vân Cầu Giẽ - ĐT427 (đường 71 cũ) - QL1A cũ - đường Ngọc Hồi - đường 70 (đường Cầu Bươu - đường Phan Trọng Tuệ) - đường Phúc La, Văn Phú - đường Quang Trung - QL6 - BX Yên Nghĩa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9.1717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nh Cô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Tâ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ỳnh Côi - ĐT217 -  QL10 - QL39 - QL38B - QL21B (Hà Nam) - QL21 - BX Sơn Tâ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.2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Tâ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ền Hải - QL37B - ĐT458 - QL10 - QL1 - Đường Hồ Chí Minh - QL13 - QL1 - Đường Kinh Dương Vương - BX Miền Tâ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.2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ền Hải - ĐT458 - QL10 - QL1 - QL56 - QL51B - QL1A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3.2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 Đố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ền Hải - QL37B - ĐT458 - QL10 - QL1A - QL14B - QL14 - ĐT741 - ĐT759 - ĐT759B - BX Bù Đố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1 - QL21 - QL10 - BX Trung tâm TP. Thái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5 - QL39 - QL10 - BX Trung tâm TP. Thái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18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X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 QL1 - QL21 - QL10 - (ĐT458) - BX Kiến X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18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X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5 - QL39 - QL10 (ĐT458) - BX Kiến X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2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QL1 - QL21 - QL10 - (ĐT458) - BX Tiền 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7.22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5 - QL39 - QL10 - (DT458) - BX Tiền 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8.11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rung tâm TP. Thái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. Thái Bình - QL10 - ĐT39 - QL5 - ĐT295B - QL17 - BX Cầu G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8.22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H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ền Hải - QL37B - ĐT458 - QL10 -  ĐT39 - QL5 - ĐT295B -QL17 - BX Cầu G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.15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ịnh Lo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ậu 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ịnh Long - Đường Lê Đức Thọ - QL10 - QL21B - QL21 - QL1A - Cầu Giẽ - Pháp Vân - Cầu Thanh Trì - QL1 - Đường 5 kéo dài - cầu Đông Trù - Bắc Thăng Long Nội Bài - Cao tốc Nội Bài Lào Cai - Nút giao IC14 - BX Mậu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3.1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ỹ Nhấ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à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ỹ Nhất - Đường Chợ Gạo - TL490C - Đường Lê Đức Thọ - QL10 - QL21 - Cao tốc (Ninh Bình - Pháp Vân Cầu Giẽ) - Vành đai 3 - Cầu Thanh Trì - QL5 kéo dài - Cầu Đông Trù - Võ Văn Kiệt - QL2 - Vĩnh Phúc - Việt Trì - Phú Thọ - Tuyên Quang - QL2 - BX Phía Nam Hà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9.17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ỹ Nhấ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Nghĩa - QL6 - Xuân Mai - Đường Hồ Chí Minh - QL21B - ĐT76 - QL21B - QL1 - Phủ Lý - QL21 - Đại lộ Thiên Trường - QL10 - Đường Lê Đức Thọ - TL490C - Đường Chợ Gạo - BX Quỹ Nh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4.17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ỹ Nhấ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Đông Sao Đỏ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ỹ Nhất - Đường Chợ Gạo - TL490C - Đường Lê Đức Thọ - QL10 - Quý Cao - ĐT391 - QL15B - QL37 - BX Phía Đông Sao Đ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1.13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ậ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Phú - QL13 - QL1A - QL10 - QL56 - BX Hải Hậ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1.15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ịnh Lo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ịnh Long - QL21 - Đường Lê Đức Thọ - QL10 - QL1A - TL763 - QL20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1.27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TP. Nam Đị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X An Phú - QL13 - QL1A - QL10 - Đường Lê Đức Thọ - BX Phía Nam TP. Nam Đị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3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iao Thủy - TL489 - QL21 - Đường Lê Đức Thọ - QL10 - QL1A - BX Đồng Hớ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1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ất Lâ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ong Gia La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ất Lâm  - TL489B - QL37B - TL489 - QL21 - Đường Lê Đức Thọ - QL10 - QL1A - QL14B - QL14 - BX Đức Long Gia L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9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 - Đường Chu Mạnh Trinh - Cầu Yên Lệnh - QL38 - QL1 - ĐT494 - Đại lộ Thiên Trường - BX Nam Đị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13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Hậ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1 - QL21 - BX Hải Hậ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14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QL5 - Cầu Thanh Trì - Cao tốc Cầu Giẽ - Ninh Bình - QL21B -QL10 - Đường Lê Đức Thọ - QL21 - TL489 - BX Giao 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1414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 -QL3  - TP Thái Nguyên  - Cao tốc (Hà Nội  - Thái Nguyên)  QL18 - Vành Đai3 - Pháp Vân - Cao tốc Cầu Giẽ - Ninh Bình - QL21B -QL10 - Đường Lê Đức Thọ -QL21 -TL489 -BX Giao 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15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ịnh Lo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- ĐT258 -QL3 - TP Thái Nguyên - Cao tốc (Hà Nội - Thái Nguyên)  QL1-QL21-BX Thịnh L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2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ực N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QL1 </w:t>
            </w:r>
            <w:r>
              <w:rPr>
                <w:rFonts w:eastAsia="Times New Roman"/>
                <w:color w:val="FF0000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 xml:space="preserve"> Cầu Thanh Trì - Pháp Vân - Cao Tốc Cầu Giẽ - Ninh Bình - QL21B - QL10 - Đường Lê Đức Thọ - QL21 - BX Trự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22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ực N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- QL18 - Vành Đai 3 trên cao - Pháp Vân - Cao Tốc Cầu Giẽ - Ninh Bình -QL21B - QL10 - Đường Lê Đức Thọ - QL21 - BX Trự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7.24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Ý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TP Thái Nguyên - Cao tốc (Hà Nội - Thái Nguyên)  QL1-QL21-BX ý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8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o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iao Thủy - TL489 - QL21 - Đường Lê Đức Thọ - QL10 - Đại lộ Thiên Trường - Cao tốc Ninh Bình Cầu Giẽ - Cầu Yên Lệnh - QL38 - QL38 - QL5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8.16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ất Lâ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Ng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ất Lâm - QL37B - Cầu Thức Hóa - Ngã tư Hải Hậu - QL21 - Đường Lê Đức Thọ - QL10 - Đại lộ Thiên Trường - Cao tốc Ninh Bình - Cầu giẽ Pháp Vân - Cầu Thanh Trì - QL1A - ĐT293 - QL37 - TT Đồi Ngô - QL31 - BX Lục Ng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8.27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TP. Nam Đị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Ng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TP Nam Định - Đường Lê Đức Thọ - QL10 - Đại lộ Thiên Trường - Cao tốc Ninh Bình - Cầu giẽ Pháp Vân - Cầu Thanh Trì - QL1A - ĐT293 - QL37 - TT Đồi Ngô - QL31 - BX Lục Ng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6.113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ệt Tr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nh Nha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ỳnh Nhai - QL6B - QL6 - QL37 (Phù Yên) - QL32B - QL32A - QL32C - QL2 - BX Việt Tr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4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ng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ông Hà - QL1 - QL21 - Xuân Mai - HCM - QL21B - ĐT76 - QL21 - Đường HCM - Xuân Mai - QL21 - QL32 - Đường HCM - ĐT320 - BX Phú Th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5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BX Phía Bắc Huế - QL1A -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Phủ Lý - QL21B - ĐT76 - QL21- đường Hồ Chí Minh - Xuân Mai - QL21 - QL32C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z w:val="18"/>
                <w:szCs w:val="18"/>
              </w:rPr>
              <w:t>QL2C - ĐT320 - BX Phú Th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.1613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Nút giao IC19 - cao tốc (Nội Bài - Lào Cai) - Nút giao IC14 - ĐT163 - QL37 - ngã 3 Bờ Đậu - QL3 - 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024.1613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Trung tâm TP Thái Nguyên - QL3 - Sóc Sơn - Cao tốc Nội Bài Lào Cai - Nút giao IC18 - đường Trần Hưng Đạo - QL4D - BX Sa Pa (C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.1613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Nút giao IC19 -Cao tốc (Nội Bài - Lào Cai) - Nút giao IC14 - ĐT163 - QL37- QL3 - BX Trung TâmTP Thái Nguyên (D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024.1613.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Sa Pa -QL4D - đường Hàm Nghi - đường Trần Hưng Đạo - Nút giao IC18 -Cao tốc (Nội Bài - Lào Cai) - Cao tốc (Hà Nội - Thái Nguyên) - BX Trung TâmTP Thái Nguyên (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028.140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Phổ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Lạc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Phổ Yên - Cao tốc (Hà Nội - Thái Nguyên) - QL18 - QL1A - Cầu Thanh Trì - Đường vành đai 3 - Xuân Mai - QL6 - QL12 - BX Lạc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.1657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Thủ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Thủy - đường Hồ Chí Minh - Ngã ba Sỏi - QL21A - Phủ Lý - QL1 - Pháp vân - Cầu Thanh Trì - QL1 - QL18 - Cao tốc (Hà Nội - Thái Nguyên)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4.12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nh Mô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nh Môn - QL17B - QL5 - QL38 - QL18 - QL3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34.1620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nh Mô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nh Môn - QL17B - QL5 - QL38 - QL18  - QL3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6.16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 Thái Nguyên - QL3 - Sóc Sơn - Đông Anh - QL5 - Cầu Thanh Trì - Pháp Vân - QL1 - Phủ Lý - Nho Quan - QL12B - QL45 - BX Quán L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9.1611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A - QL5 - QL1 - Cao tốc (Hà Nội - Thái Nguyên) - nút giao Yên Bình - QL3 - BX Trung tâm TP Thái Ngu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3.12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ại T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ộ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ại Từ - QL37 - Phú Bình - Bắc Giang - QL1A - Đà Nẵng - Nha Trang - QL26 - Đắk Lắk - QL14C- Đắk Nông- Đường Hồ Chí Mịnh - QL13 - BX Lộ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097.16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ắc K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BX Trung TâmTP Thái Nguyên - QL3 tuyến tránh TP Thái Nguyên - Đường Thái Nguyên Chợ Mới - QL3 - BX Bắc Kạn (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.11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i Ma Ca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Bái - QL37 - Đường Âu Cơ - Nút giao IC 12 - Cao tốc Nội Bài Lào Cai - Nút giao IC17 - QL4E - QL70 (đoạn Bảo Nhai - Bắc Ngầm) - ĐT153 - BX Si Ma C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.12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đường Nhạc Sơn - cầu Cốc Lếu - QL70 - ĐT171 - BX Lục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.12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ăn Bà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ăn Bàn - QL279 - Phố Ràng - QL70 - ĐT171 - BX Lục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.12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ục Yên - TL171 - QL70 - QL4D - BX Sa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6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Bái - QL37 - QL32 - Ngã ba Kim - Nậm Khắt - QL279D (Ngọc Chiến) - BX Mường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4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L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Dương - Đường Quán Thánh - QL5 - QL38 - QL18 - Bắc Thăng Long Nội Bài - Cao tốc (Nội Bài - Lào Cai) - Nút giao IC12 - Đường Âu Cơ - QL32C - QL37 - QL32 - BX Nghĩa L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4.1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L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hĩa Lộ - QL32 - Đại lộ Thăng Long - Đường vành đai 3 trên cao - QL5 - BX Hải T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4.13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L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hĩa Lộ - QL32 - Đại lộ Thăng Long - Đường vành đai 3 trên cao - QL5 - ĐT390 - BX Thanh H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9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ục Yên - TL171 - QL70 - QL2 - Bắc Thăng Long Nội Bài - QL18 - QL1 - QL5 - Phố Nối - QL39 - BX Hưng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9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B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L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ưng Yên - QL39 - QL5 - Cầu Đông Trù - Cao tốc Nội Bài Lào Cai - Nút giao IC 12 - QL32C - QL37 - QL32 - BX Nghĩa L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6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à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Phía Nam Hà Giang - QL2 -Tuyên Quang - Phú Thọ - Phúc Yên - QL2 - đường Võ Văn Kiệt - đường Hoàng Sa - đường Trường Sa - Cầu Đông Trù - QL5 - Cầu Thanh Trì - Đường vành đai 3 - Pháp Vân - Cầu Giẽ - QL1 - QL47 - BX Cửa Đ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à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Hà Giang - QL2 - Cầu Trung Hà - QL32 - Sơn Tây - Xuân Mai - Đường Hồ Chí Minh - QL15 - QL46 - QL1 - QL1 đường tránh TP Hà Tĩnh - BX Hà Tĩ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6.12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Lào C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ào Cai - cao tốc NBLC - đường Võ Văn Kiệt - đường 5 kéo dài - cầu Đông Trù - đường 5 kéo dài - cầu vượt đường 5 - đường Nguyễn Văn Linh - đường dẫn cầu Thanh Trì - cầu Thanh Trì - đường Vành đai 3 - QL1 - QL47 - BX Cửa Đ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8.14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c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R'Lấ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Hà - ĐT153 - QL70 - QL4E - nút giao IC17 - cao tốc NBLC - đường Võ Văn Kiệt - đường Trường Sa - đường Hoàng Sa - cầu Đông Trù - QL5 - cầu Thanh Trì - đường Vành đai 3 trên cao - cao tốc Hà Nội, Ninh Bình - QL1A - đường Hồ Chí Minh - QL14 - BX Đắk R'Lấp và ngược lạ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8.14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c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Kh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Hà - ĐT153 - QL70 - QL4E - nút giao IC17 - cao tốc NBLC - đường Võ Văn Kiệt - đường Trường Sa - đường Hoàng Sa - cầu Đông Trù - QL5 - cầu Thanh Trì - đường Vành đai 3 trên cao - cao tốc Hà Nội, Ninh Bình - QL1A - đường Hồ Chí Minh - QL14 - QL28 - BX Quảng Kh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8.13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ạ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IC19 - cao tốc Nội Bài, Lào Cai - QL2B - QL2 - TP Vĩnh Yên -  đường Lam Sơn - BX Yên Lạ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8.13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 P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ên Lạ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Yên Lạc  - đường Lam Sơn - TP. Vĩnh Yên - QL2 - QL2B - đường Cao tốc (Nội Bài - Lào Cai) - Nút giao IC19 - đường Nguyễn Huệ - Cầu Cốc Lếu - đường Nhạc Sơn - Kim Tân - QL4D -BX Sa P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8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nút giao IC19 - cao tốc NBLC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8.13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nút giao IC19 - cao tốc NBLC - cầu Thanh Trì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8.13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P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Pa - QL4D - nút giao IC19 - cao tốc NBLC - QL18 - QL1A - TT Kép - ĐT292 - BX Cầu G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9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ảo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ảo Yên - QL70 - nút giao IC12 - cao tốc Nội Bài, Lào Cai - QL18 - QL1B - QL18 - BX Quế V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6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 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 Uyên - QL279 - QL32 - ĐT109 - QL279D - QL6 - BX Sơn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4.111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inh Giang - ĐT392 - Cầu Vạn - ĐT391 - QL5 - Đường vành đai 3 - Đại lộ Thăng Long - QL21A - QL32 - Than Uyên - QL32 - QL4D - BX Lai Châu (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8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Lạ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Yên Lạc - ĐT303 - Bình Dương - QL2 - Việt Trì - Phù Ninh - Đường Cao tốc (Nội Bài - Lào Cai) - Nút IC18 - TP Lào Cai - QL4D - BX Lai Châ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8.11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i Châu - QL4D - TP Lào Cai - Cao tốc Hà Nội, Lào Cai - QL18 - QL1A - QL17 - BX Cầu G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6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7.463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Mã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ông Mã - QL12 - BX Mường Luâ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6.110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ơn La - QL6 - Tân Lạc, Hòa Bình - QL12B - Nho Quan, Ninh Bình - QL1 - QL10 - BX Hoằng Hó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6.55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ốp Cộ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ọ X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ốp Cộp - QL4G - km34+400, QL4G - QL37 - QL6 - Mãn Đức - QL12B - Đường Hồ Chí Minh - Nho Quan - Cầu Gián Khuất - QL1 - Ninh Bình - QL10 - QL21B - Kim Sơn -  QL10 - Nga Sơn - Hậu Lộc - ĐT 526; ĐT526B - QL1 - TP Thanh Hóa ( Theo phân luồng của TP Thanh Hóa ) - QL47 - QL47C - BX Thọ Xu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8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Kh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ảng Khê - QL28 - QL14 - QL14B - QL1A - QL12B - QL6 - BX Sơn 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Yên - QL37 - QL32 - Thanh Sơn - Cầu Phong Châu - Việt Trì - Vĩnh Phúc - QL2A - QL18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8.3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ỳnh Nh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ỳnh Nhai - QL6B - QL6 - QL21 - QL32 - QL3 - Bắc Ninh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9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ơn La - QL6 - QL21 - Đại lộ Thăng Long - Đường trên cao vành đai 3 - Cầu Thanh Trì - QL1A - BX Bắ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9.11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ơn La - QL6 - QL37 - QL32 - Cao tốc (Hà Nội - Lào Cai) - QL18 - QL1A - BX Bắ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9.11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Yên - QL37 - QL32B - QL32 - QL32C - QL2C - QL18 - BX Quế V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9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ơn La - QL6 - QL70 - TL317 - Thanh Thủy - QL32 - QL2C - QL2 - QL3 - QL1A - QL18 - BX Quế V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9.17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ủa Chù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ủa Chùa - ĐT140 - Huổi Lóng - QL6 - Tuần Giáo - QL6 - BX Yên Nghĩa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8.11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Kh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279 - Tuần Giáo - QL6 - Mãn Đức - QL12B - Tam Điệp - QL1A - Cầu Vượt Hòa Cầm - QL14B - TT. Thạch Mỹ - QL14 - Thị xã Gia Nghĩa - QL28 - BX Quảng Khê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8.12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a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Kh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ường Lay - QL12 - Xá Đán - QL6 - Mãn Đức - QL12B - Tam Điệp - QL1A - Cầu Vượt Hòa Cầm - QL14B - TT. Thạch Mỹ - QL14 - Thị xã Gia Nghĩa - QL28 - BX Quảng Khê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8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ập Th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279 - Tuần Giáo - QL6 - Xuân Mai - QL21 - Sơn Tây - QL32 - Ngã tư Mai Dịch - Cầu Thăng Long - QL2A - QL2C - ĐT305 - BX Lập Thạch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8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ập Th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279 - Tuần Giáo - QL6 - Hòa Bình - ĐT317 - Thanh Thủy - ĐT316 - Cầu Trung Hà - QL32 - Tam Nông - QL32C - QL2 - Bạch Hạc - ĐT305 - ĐT307 -  BX Lập Thạch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8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Nh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ường Nhé - QL4H - Mường Chà - QL12 - Phong Thổ - QL4D - Kim Tân - QL4E - Đường Ngô Minh Loan - Đường Trần Hưng Đạo - Ngã tư Bình Minh - Cao tốc (Nội Bài - Lào Cai) - Nút giao Phù Ninh - QL2 - QL2C - Đường Hùng Vương - Đường Kim Ngọc - BX Vĩnh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8.16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Nh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ường Nhé - QL4H - Mường Chà - QL12 - Tp. Điện Biên Phủ - QL279 - Tuần Giáo - QL6 - Xuân Mai - QL21 - Sơn Tây - QL2C - Hợp Thịnh - QL2A - BX Vĩnh Yên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9.3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ờng L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Tiế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ường Luân - QL12 - Chiềng Sơ - ĐT115 - Thị trấn Sông Mã - QL4G - Ngã ba Cò Nòi - QL6 - Xuân Mai - QL21 - Sơn Tây - QL32 - Đ. Phạm Văn Đồng - Cầu Thăng Long - Đại lộ Võ Văn Kiệt - QL5 kéo dài - Cầu Đông Trù - QL5 - Phố Nối - QL39 - Ngã tư Chợ Gạo - QL38B - Thị trấn Trần Cao - ĐT386 - BX La Tiế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8.11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u Gồ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Cầu Thanh Trì - QL1A - QL17 - BX Cầu G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9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iện Biên Ph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iện Biên Phủ - QL279 - Tuần Giáo - QL6 - Hà Đông - Đường Lê Trọng Tấn - Khu Đô thị Xa La - Đường 70 - Văn Điển - Đường Giải Phóng - Đường vành đai 3 trên cao - Cầu Thanh Trì - QL1A - Võ Cường - QL38 - Đường Nguyễn Trãi - ĐT295B - BX Bắc N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4.05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Lạ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Đường vành đai 3 - Đại lộ Thăng Long - QL21A - QL6 - BX Tân Lạ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7.03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ảng Phú - ĐT688 (TL8 cũ) - Đường tránh phía tây BMT - Đường HCM (QL14 cũ) - QL1A - QL48A - QL15 - Đường HCM - QL12B - QL6 - BX Bình 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9.04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i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ai Châu - QL15 - QL6 - Xuân Mai - Đại lộ Thăng Long - Đường vành đai 3 - Cầu Thanh Trì - Khu công nghiệp Sam Sung Yên Phong - Thị trấn Phố Mới - BX Quế V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8.15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Nô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Nô - QL28 - QL14 - QL1 - Cao tốc Hà Nội Ninh Bình - BX Nước Ngầ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8.16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Nghĩ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R'Lấ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ắk R'Lấp - QL14 - Đường HCM - QL1a - Vinh - QL48 - Đường HCM - QL6 - BX Yên Nghĩ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3.15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ệ Thuỷ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ệ Thuỷ - QL1A - BX Nước Ngầ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3.15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N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ước Ngầ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ến Hoá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ến Hoá - QL12 - QL1 - BX Nước Ngầm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5.16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Sác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m Đô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am Sách - QL37 - QL5 - QL39 - QL38 - QL1 - QL12B kéo dài - BX Kim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5.19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M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QL39 - QL38 - QL1 - QL12B kéo dài - BX Thị trấn Bình 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20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Thủ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39 - QL38 - QL1 - QL217B - QL217 - BX Cẩm 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2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1A - QL10 -  BX Minh Lộ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ông Cố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39 - QL38 - QL1 - ĐT525 - BX Nông Cố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436.12</w:t>
            </w:r>
            <w:r>
              <w:rPr>
                <w:rFonts w:eastAsia="Times New Roman"/>
                <w:color w:val="FF0000"/>
                <w:sz w:val="18"/>
                <w:szCs w:val="18"/>
              </w:rPr>
              <w:t>19</w:t>
            </w:r>
            <w:r>
              <w:rPr>
                <w:rFonts w:eastAsia="Times New Roman"/>
                <w:sz w:val="18"/>
                <w:szCs w:val="18"/>
              </w:rPr>
              <w:t>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ĐT391 - QL10 - QL1 - QL47 - BX Cửa Đ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436.12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1</w:t>
            </w:r>
            <w:r>
              <w:rPr>
                <w:rFonts w:eastAsia="Times New Roman"/>
                <w:sz w:val="18"/>
                <w:szCs w:val="18"/>
              </w:rPr>
              <w:t>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39 - QL38 - QL1 - TP Thanh Hóa (theo phân luồng của TP Thanh Hóa) - QL47 - BX Triệu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436.122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ng Chá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Đường Thanh Niên - Đường Trần Hưng Đạo - Cầu vượt Tây Phú Lương - QL5 - QL1A - QL217B - QL45 - QL217 - Đường Hồ Chí Minh - BX Lang Chánh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9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QL1A - QL10 - BX Minh Lộ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9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Lặ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QL1 - QL217B - QL45 - QL217 - Đường Hồ Chí Minh - BX Ngọc Lặ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6.19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anh Hà - ĐT390 - QL5 - QL1A - QL45 - BX Quán L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43.11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</w:t>
              <w:br/>
              <w:t xml:space="preserve">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Dương - QL5 - QL39 - QL38 - QL1A - Hầm đèo Hải Vân - Tạ Quang Bửu - Tôn Đức Thắng - BX Trung tâm Đà Nẵng  (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43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Dương - QL5 - QL39 - QL38 - QL1 - Hầm đèo Hải Vân - đường tránh Nam Hải Vân - cầu vượt Hòa Cầm - QL1A - BX Phía Na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88.1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BX Ninh Giang - QL37 - QL5 - </w:t>
            </w:r>
            <w:r>
              <w:rPr>
                <w:rFonts w:eastAsia="Times New Roman"/>
                <w:color w:val="008000"/>
                <w:sz w:val="18"/>
                <w:szCs w:val="18"/>
              </w:rPr>
              <w:t>Cầu Đông Trù - Đường Trường Sa - Đường Hoàng Sa - Đường Võ Văn Kiệt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 QL2 - BX Vĩnh T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88.13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BX Ninh Giang - QL37 - QL38B - Cao tốc (Hà Nội - Hải Phòng) - 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Cầu Đông Trù - Đường Trường Sa - Đường Hoàng Sa - Đường Võ Văn Kiệt </w:t>
            </w:r>
            <w:r>
              <w:rPr>
                <w:rFonts w:eastAsia="Times New Roman"/>
                <w:sz w:val="18"/>
                <w:szCs w:val="18"/>
              </w:rPr>
              <w:t>- QL2 - BX Vĩnh Tường (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3.1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ến xe TX Phước Lo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39 - QL38 - QL1A - QL14B - QL14 - ĐT759 - ĐT741 - CN BX TX Phước Long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3.20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nh Mô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 Đố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nh Môn - QL17B - QL5 - TP Hải Dương (Trần Hưng Đạo - Thanh Niên - Lê Thanh Nghị) - QL37 - QL38B - QL38 - QL1A - QL13 - ĐT759B - BX Bù Đốp 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8.1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ơn Độ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ải Tân - QL5 - QL37 - QL31</w:t>
              <w:br/>
              <w:t>- QL279 - BX Sơn Đ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8.1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Ng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X Hải Tân - QL5 - QL37 - </w:t>
              <w:br/>
              <w:t>QL31 - BX Lục Ng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8.17…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òa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M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ên Thủ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T Bình Minh - QL12B kéo dài - QL1 - ĐT477 - QL12B - BX Yên 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4.16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m Đ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S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m Đông - QL12B kéo dài - QL1 - QL38 - QL39 - BX Nam Sá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6.15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ầm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hánh Thành - QL10 - ĐT508 - QL1 - QL47 - BX Sầm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1.15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hánh Thành - QL10 - QL1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1.16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m Đ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m Đông - QL12B kéo dài -  QL1A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1.17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M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T Bình Minh - QL12B kéo dài -  QL1A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1.18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i Thành - QL1A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1.18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i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i Thành - QL1 - đường HCM (QL14 cũ) - QL25 - BX Phú Thi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8.13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o Qu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ục Ng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ho Quan - ĐT477 - QL1A - Siêu thị BigC Bắc Giang - ĐT293 - QL37 - QL31 - BX Lục Ng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3.20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- QL1A-Hầm đèo Hải Vân - Tạ Quang Bửu - Tôn Đức Thắng -  BX TT Đà Nẵng &lt;B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3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QL1 - BX Phía Na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7.2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QL1A - QL19 - (QL14cũ) - Đường HCM - BX Phía bắc Buôn Mê Thu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9.0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ơn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ẩm Thủy - Đường HCM - QL7 - QL1A - QL27 - QL20 - BX Đơn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9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 - QL1 - QL27C - QL20 - BX Đà L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10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ĩnh Lộc - QL45 - QL1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1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ĩnh Lộc - QL45 - TP Thanh Hóa (Theo phân luồng của TP Thanh Hóa) - QL1 - Thị trấn Lái Thiêu - BX Ngã Tư 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19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- QL1A - BX Ngã Tư 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2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TP Thanh Hóa (Theo phân luồng của TP Thanh Hóa) - QL1 - BX Ngã Tư 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0.2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ệu Sơn - QL47C - QL45- Đường HCM - Nghi Sơn Bãi Trành - QL1 - QL14 - QL13 - QL1 - BX Anh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0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inh Lộc - ĐT506 - QL1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03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oằng Hóa - QL10 - QL1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10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ĩnh Lộc - QL45 - TP Thanh Hóa (Theo phân luồng của TP Thanh Hóa) - QL1 - Khu Công Nghiệp Sóng Thần - Dĩ An - Tân Đông Hiệp - BX An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 - TP Thanh Hóa (Theo phân luồng của TP Thanh Hóa) - QL1 - QL14 - QL13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2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án Lào - QL45 - QL1 - QL14 - QL14B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1.2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i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ồi Xuân - QL15 - QL217 - Cẩm thủy - Đường HCM - QL47C - QL47 - QL1 - QL14 - QL13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2.0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inh Lộc - QL1 - QL51 - Đường 3/2 - đường Lê Hồng Phong - Nam Kỳ - Khởi Nghĩa - 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8.0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BX Minh Lộc - Ngã Tư Hoa Lộc - QL1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8000"/>
                <w:sz w:val="18"/>
                <w:szCs w:val="18"/>
              </w:rPr>
              <w:t>- Phủ Lý - QL21B - ĐT76 - QL21 - đường Hồ Chí Minh - Xuân Mai - QL21 -</w:t>
            </w:r>
            <w:r>
              <w:rPr>
                <w:rFonts w:eastAsia="Times New Roman"/>
                <w:sz w:val="18"/>
                <w:szCs w:val="18"/>
              </w:rPr>
              <w:t xml:space="preserve"> QL32 - Cầu Vĩnh Thịnh - QL2C - ĐT304 - BX Vĩnh T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8.0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ằng Hó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oằng Hóa - QL10 - QL1 - Vành đai 3 - Cầu Thanh Trì - Cầu  Đông Trù - QL2 - BX Vĩnh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8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ông Cố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ườ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ĩnh Tường - QL2A - QL5 - Cầu Đông Trù - Cầu Thanh Trì - QL1A - TP.Thanh Hóa - QL45 - BX Nông Cố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9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ệu Sơn - QL47 - Tp Thanh Hóa (theo phân luồng của TP) - QL1 - QL38 - cầu Yên Lệnh - Đường Chu Mạnh Trinh - đường Nguyến Văn Linh - BX Hưng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9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 - QL1 - QL10 -  Ngã ba Đông Hưng (Thái Bình ) - QL39 - BX Hưng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3.19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ến xe TX Phước Lo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 - QL1 - QL14B - QL14 - ĐT741 - CN BX TX Phước L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3.19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ến xe TX Phước Lo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ửa Đạt - QL47 - QL1 - QL19 - QL14 - ĐT741 - CN BX TX Phước L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8.1511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ọ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ọ Xuân - QL47C- đường Hồ chí Minh - QL21 - Đại lộ Thăng Long - QL18 - QL1- QL17 - ĐT295B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8.1511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ọ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ọ Xuân - QL47B - QL45 -   Cầu Hoành - QL217 - QL1- Pháp Vân - Cầu Thanh Trì - QL1 - QL17 - ĐT295B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47.16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Đà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QL19 - QL1A - QL46 - BX Nam Đ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2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m Kỳ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am Kỳ - QL1A - BX V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2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ĩa Đà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m Kỳ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am Kỳ - QL1A - QL48 - BX Nghĩa Đ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3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Lĩ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à Tĩnh - QL1 đoạn tránh TP - BX Trung tâ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1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ĩ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à Tĩnh - QL1 đoạn đường tránh TP Hà Tĩnh - QL1 - Ngã tư Bình Phước - QL13 - Đại lộ Bình Dương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7.11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QL19 - QL1A - Đường Trường Chính - Cầu khác mức Ngã ba Huế - Đường Tôn Đức Thắng - BX Trung tâ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7.12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QL19 - QL1A - BX Phía Na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1.1170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Đà Nẵ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- QL25 - Đường Hồ Chí Minh - QL19 - QL1 - Trường Chinh - Nút giao thông Ngã Ba Huế - Tôn Đức Thắng - BX trung tâ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1.12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 Nẵ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Đà Nẵ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- QL25 - Đường Hồ Chí Minh - QL19 - QL1 - Phía Nam Đà Nẵ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8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Nă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R'Lấ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Năng - QL29 - Đường HCM (QL14 cũ) - Đường tránh phía tây BMT - Đường HCM (QL14 cũ) - BX Đắk R'Lấ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8.22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B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ông - ĐT692 (TL12cũ) - QL27 - TL4 - QL28 - BX Quả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8.26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Buôn Ma Thuộ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R'Lấ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ắk R'Lấp - QL14 - Đường 23/3 - QL28 - Cư Jút - QL14 - BX Phía Nam Buôn Ma Thuộ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9.1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QL27 - QL20 - BX Liên tỉnh Đà L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15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tránh phía tây TP.BMT - Đường HCM (QL14 cũ) - QL13 - QL1A - QL22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24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'Đrắ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M'Đrắk - QL26 - Đường Nguyễn Văn Cừ - Đường Nguyễn Chí Thanh - Đường tránh phía tây BMT - Đường HCM (QL14 cũ) - ĐT743 - ĐT741 - QL13 - QL1A - QL22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2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ền Đô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Đường tránh phía tây BMT - Đường HCM (QL14 cũ) - ĐT741 - QL13 - BX Miề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.27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Đường tránh phía tây BMT - Đường HCM (QL14 cũ) - ĐT741 - QL13 - QL1A - BX Ngã Tư 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0.155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ước A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ạ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ước An - QL26 - Đường Nguyễn Văn Cừ - Đường Nguyễn Chí Thanh - Đường tránh phía tây BMT - Đường HCM (QL14 cũ) - ĐT741 - QL13 - Đường Xuyên Á - QL1A - QL51 - ĐT769 - BX Phú Th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6.14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 Ka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EaKar - QL26 - Đường Nguyễn Văn Cừ - Đường Nguyễn Chí Thanh - Đường tránh phía tây TP.BMT - Đường HCM (QL14 cũ) - QL13 - QL1A - QL30 - BX Tân Hồ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1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 H'Le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Ea H' Leo - Đường HCM (QL14 cũ) - Đường tránh phía tây BMT - Đường HCM (QL14 cũ) - QL13 - QL1A - QL60 - BX 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2.2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Đường tránh phía tây BMT - Đường HCM (QL14 cũ) - ĐT741 - QL13 - QL1A - QL51 - Đường 3/2 - Đường Lê Hồng Phong - Đường NKKN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9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Nha Tr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Buôn Ma Thuột - Đường Nguyễn Chí Thanh - Đường Nguyễn Văn Cừ - QL26 - QL1A - BX Phía Bắc Nha Tr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9.2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[Krông Búk]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Nha Tr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úk - Đường HCM (QL14 cũ) - QL29 - Đường nối QL29 với QL26 - QL26 - QL1A - BX Phía Nam Nha Tr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1.11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Buôn Ma Thuộ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- QL25 - Đường Hồ Chí Minh - BX Phía Bắc TP Buôn Ma Thuộ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6.2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B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Bông - ĐT692 (TL12 cũ) - QL27 - Đường Nguyễn Văn Cừ - Đường Nguyễn Chí Thanh - Đường tránh phía tây BMT - Đường HCM (QL14 cũ) - ĐT741 - ĐT747 - ĐT743 - Đường Bùi Hữu Nghĩa - Đường Nguyễn Ái Quốc - QL1A - Đường 19/4 - BX Phía Bắc Phan Thi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3.18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Lắ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 Sú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Hải BP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ường Hải BP - Đường Phú Riềng Đỏ - Đường Hồ Chí Minh (QL14 cũ) - Đường tránh Phía Tây BMT - ĐT697 (TL1 cũ) - BX Ea Sú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9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N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Nô - QL28 - QL20 - BX Liên tỉnh Đà L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8.18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uy Đức - ĐT681 - QL14 - ĐT741 - QL13 - QL1- QL61C - QL61 - BX Kiên Gian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9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ông N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rông Nô - QL28 - QL14 - ĐT741 - QL13 - QL1 - BX Cà M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9.1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ảng Sơn - QL28 - QL14 - ĐT741 - QL13 - QL1 - BX Cà M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7.175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ài 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ảng Sơn - QL28 - QL14 -QL19 - QL1 - BX Hoài 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7.18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uy Đức - ĐT681 - QL14 -QL19 - QL1 - BX Quy Nh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2.1713.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Hồ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T Quảng Sơn - QL28 - Cư Jút - QL14 - BX huyện Ngọc Hồ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4.18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ắk N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à V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à V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uy Đức - QL14 -ĐT741 - QL13 - QL1 - QL60 - QL53 - Đường Nguyễn Đảng - Đường Nguyễn Chí Thành - BX Trà V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0.11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Ra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L20 - QL1A - ĐT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6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iên tỉnh </w:t>
              <w:br/>
              <w:t>Đà L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Đé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Đéc - QL80 - QL1A - Cao tốc (Trung Lương - TP HCM) - Đường Võ Văn Kiệt - Cao tốc (Long Thành - Dầu Dây) - QL20 - BX Liên Tỉnh Đà L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7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Đà L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ài 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iên tỉnh Đà Lạt - QL20 - QL1 - ĐT630 - BX Hoài 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7.16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âm Hà - QL27 - QL20 - QL27- QL27B - QL1 - ĐT629 - BX An 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7.16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L27 - QL20 - QL27 - QL1 - ĐT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6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âm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Thuậ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âm Hà - QL27 - QL20 - QL27 - BX Ninh Thuậ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2.140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Huệ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Đức Huệ - ĐT839 - ĐT822 - Ngã Tư Tân Mỹ - ĐT825 - QLN2 - TL8 - Đường Bầu Tre - QL22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2.140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Huệ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B&gt; BX Đức Huệ - ĐT839 - ĐT816 - QLN2 - Cầu Sông Tra - ĐT824 - QL22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73.16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Tư G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ệ Thuỷ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ệ Thuỷ - QL1A - QL14A - BX Ngã Tư Ga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81.1118.</w:t>
            </w:r>
            <w:r>
              <w:rPr>
                <w:rFonts w:eastAsia="Times New Roman"/>
                <w:color w:val="FF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ền Đ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rông P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Krông Pa - QL25 - QL1 - QL13 - BX Miề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81.14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n S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ư S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X Chư Sê - Đường Hồ Chí Minh (QL14 cũ) - Ngã tư Đồng Xoài - ĐT741 - Ngã tư Sở Sao - Đại lộ Bình Dương (QL13) - QL1 - QL22 - BX An S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6.14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P. Hồ Chí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S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Phan Thiế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Sương - QL22 - QL1A - Trần Quý Cáp - BX Nam Phan Thi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7.29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ẩm M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Bi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ịnh Biên - QL91 - Phà Vàm Cống - QL80 - Cao tốc Trung lương - QL1A - Đ.Võ Văn Kiệt - Thủ Thêm - Phà Cát Lái - ĐT769 - Đ.25B - QL51 - ĐT769 - HL10 - QL56 - BX Cẩm M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8.15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ân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huậ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Xuân Lộc - ĐT766 - QL1A - Ngã 4 Dầu Giây - QL1A - Công viên 30/4 - XL.Hà Nội - Ngã 4 Vũng Tàu - QL1A - Ngã 4 Bình Phước - QL1A - Cao tốc Trung Lương - QL1A - QL80 - QL61 - QL63 - BX Vĩnh Thuậ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1.18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ảo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L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ợ Lách - QL57 - QL60 - QL1A - QL62 - Đ.Cao tốc TP.HCM - Trung Lương - Đ. Tân Tạo - Chợ Đệm (Đ.Võ Trần Chí) - QL1A - Đường Xuân Định - BX Bảo B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1.20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m Cát T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ợ Lác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ợ Lách - QL57 - QL60 - QL1A - QL62 - Đ.Cao tốc TP.HCM - Trung Lương - Đ. Tân Tạo - Chợ Đệm (Đ.Võ Trần Chí) - QL1A - QL13 - BX Miền Đô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5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K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ị Tha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ị Thanh - QL61 - QL1 - Cầu Vượt Linh Xuân - QL1 - Ngã Tư Vũng Tàu - Xa lộ Hà Nội - đường 30/4 - QL1 Dầu Dây - QL1 - BX Long Kh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5.25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ầu Giâ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Cao tốc Trung Lương - QL1 - Ngã Tư Vũng Tàu - XL Hà Nội - Công viên 30/4 - QL1 - Ngã Tư Dầu Giây - QL1 - BX Dầu Giâ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5.54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ong Mỹ - QL61B - QL61 - QL1 - Cao tốc Trung Lương - QL1 Cầu vượt Linh Xuân - QL1 - Ngã Tư Vũng Tàu - QL51 - đường Võ Nguyên Giáp - ĐT25B - ĐT769 - BX Phú Th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4.2020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L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ích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ích thiện - ĐT904 - QL53 - QL1 - Đường cao tốc Sài gòn Trung lương - Đường Nguyễn Văn Linh - QL1 - Ngã tư Bình phước - QL13 - Ngã tư cầu Ông bố - ĐT743C - Ngã tư 550 - ĐT743 - Ngã sáu An Phú - BX An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5.2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ong Điề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ong Điền - ĐT923 ĐT926 - ĐT922 - Thị trấn Thới Lai - Bà Đầm - QL61C - QL1 - Cao tốc Sài Gòn Trung Lương - QL13 - Đường 743 - BX An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X. Hồng Ngự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Đại lộ Bình Dương - Ngã 4 Bình Phước - QL1A - QL30  - BX TX Hồng Ngự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TL8 (Củ Chi) - Đường N2 (Long An) - BX Tân Hồ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5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Ngã tư BP - QL1A - N2 - QL62 - ĐT831 - ĐT842 - N1 - BX Tân Hồ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5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ồng - ĐT843 - ĐT842 - ĐT831 - QL62 - QLN2 - TL8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5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ồng - QL30 - QL1A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o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Đại lộ Bình Dương - Ngã 4 Bình Phước - QL1A - QL30 - BX An Long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Xu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ường Xuân - ĐT837 - QL62 - QLN2 - Đại Lộ Bình Dương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19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Ngự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Đại lộ Bình Dương - Ngã 4 Bình Phước - QL1A - QL30 - TL841 - BX Huyện Hồng Ngự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166.19</w:t>
            </w:r>
            <w:r>
              <w:rPr>
                <w:rFonts w:eastAsia="Times New Roman"/>
                <w:color w:val="FF0000"/>
                <w:sz w:val="18"/>
                <w:szCs w:val="18"/>
              </w:rPr>
              <w:t>21</w:t>
            </w:r>
            <w:r>
              <w:rPr>
                <w:rFonts w:eastAsia="Times New Roman"/>
                <w:sz w:val="18"/>
                <w:szCs w:val="18"/>
              </w:rPr>
              <w:t>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Phướ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Ngã Tư</w:t>
              <w:br/>
              <w:t xml:space="preserve"> Bình Phước  - Đường N2  -  QL62 -</w:t>
              <w:br/>
              <w:t>ĐT831 - BX Tân Phướ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6.2015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ồ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ồng - ĐT843 - ĐT842 - ĐT831 - QL62 - Cao tốc Sài Gòn - QL1A - Ngã tư Bình Phước - QL13 - BX An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1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ĐT951 - QL91 - QL80 - Sa Đéc - Mỹ Thuận - QL1A - QL13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1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Mỹ - QL91 - QL80 - QL1A - Cao tốc Trung Lương  Sài Gòn - QL1A - QL13 - BX Bình Đ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6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oại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Trần Quốc Toản - Huỳnh Văn Lũy - Đại lộ Bình Dương - Ngã tư Bình Phước - QL1 - Cao tốc TPHCM - Trung Lương - QL1 - QL80 - Hùng Vương - BX Thoại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Cầu Phú Cường - ĐT823 - N2 - QL62 - ĐT831 - Tân Phước - Phà Tân Châu Hồng Ngự - BX Tân Châ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ĐT951 - QL91 - QL80 - Sa Đéc - Mỹ Thuận - QL1A - QL80 - Sa Đéc - Mỹ Thuận - QL1A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16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ĐT951 - QL91 - QL80 - Sa Đéc - Mỹ Thuận - QL1A - QL80 - Sa Đéc - Mỹ Thuận - QL1A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2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Óc E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Óc Eo - TL943 - Phà An Hòa - TL942 - Sa Đéc - QL80 - QL1 - QL13 - BX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192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Bì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Đại lộ Bình Dương - Ngã 4 Bình Phước - QL1A - QL80 - QL91 - BX Khánh Bình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0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Phú - 22/12 - QL13 - QL1A - Đường Cao Tốc Sài Gòn Trung Lương - QL80 - QL91  - ĐT951 - ĐT953 - BX Tân Châ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0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Phú - ĐT743 - Ngã Tư 550 - ĐT743C - QL13 - QL1A - Đường Cao Tốc Sài Gòn Trung Lương - QL1A - QL80 - QL91 - BX Phú M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1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QL13 - QL1A - Đường Cao Tốc Sài Gòn Trung Lương - QL1A - QL80 - QL91 - BX Phú M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7.2316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ĐT951 - QL91 - QL80 - Sa Đéc - Mỹ Thuận - QL1A - QL13 - BX Bàu Bà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iên Giang - QL61 - QL80 - QL1A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8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ò Qua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61 - QL1A - Ngã tư Bình Phước - Đại lộ Bình Dương - Đường 30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8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Thuậ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Ngã tư BP - QL1A - BX Quãng Ngãi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0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Phước Châu Thà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ng Phước Châu Thành - ĐT781 - Ngã tư Trãng Lớn - QL22B - Ngã tư Thanh Điền - ĐT786 - Bến Cầu - KKT cửa khẩu Mộc Bài - Đường xuyên Á - QL22 - TT Trảng Bàng - Củ Chi - TL8 - Huỳnh Văn Cù - Đại lộ Bình Dương - 30/4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ài 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Ngã Tư Bình Phước - QL1 - QL1D - QL1- ĐT630 - BX Hoài 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ến Cát - QL13 - Ngã Tư Bình Phước - QL1 - QL1D - QL1- ĐT29 - BX An 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Trần Quốc Toản - Huỳnh Văn Lũy - QL13 - Ngã Tư Bình Phước - QL1 - QL1D - BX Quy Nh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6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Trần Quốc Toản - Huỳnh Văn Lũy - QL13 - Ngã tư Bình Phước - QL1 - BX Bồ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6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Chánh - Trần Quốc Toản -  Huỳnh Văn Lũy - Đại Lộ Bình Dương - QL13 - Ngã Tư Bình Phước - QL1 - QL1D - BX An 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77.19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ồng Sơn - QL1 - Ngã 4 Bình Phước - Đại lộ Bình Dương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0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ong Phú - D9T - TP Sóc Trăng - QL1A - Ngã tư Bình Phước - QL13 - Bình Dương - BX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0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Nă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Năm - Sóc Trăng - Hậu Giang - Cần Thơ - Vĩnh Long - Tiền Giang - Long An - TP HCM - Ngã tư Bình Phước - QL13 - BX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0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ại Ngã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ại Ngãi - QL60 - QL1 - TP Sóc Trăng - TX Ngã Bảy - TP Cần Thơ - Vĩnh Long - Tiền Giang - Long An - TP HCM - Ngã tư Bình Phước - QL13 - Khu công nghiệp Mỹ Phước - BX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ĩnh Châ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ĩnh Châu - TL11 - Mỹ Xuyên - Sóc Trăng - QL1A - Hậu Giang - Cần Thơ - Vĩnh Long - Long An - TP HCM - QL13 - Xã Thuận An - BX 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3.19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nh Trị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hạnh Trị - QL1 - TP Sóc Trăng - TX Ngã Bảy - Cần Thơ - Vĩnh Long - Trung Lương - Long An - TP HCM - Ngã tư Bình Phước - QL13 - Khu công nghiệp Mỹ Phước - BX Bến Cát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6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Phan Thiết - Từ Văn Tư - Trần Hưng Đạo - đường 19/4 - QL1A - Ngả tư Bình Phước - đường 30/4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89.112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ều Dươ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iều Dương - QL39 - Đường Chu Mạnh Trinh (Tp. Hưng Yên) - Cầu Yên Lệnh - QL38 - QL1 - BX Bình D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19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ộ Phò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ộ Phòng - QL1A - ĐT979 - Quản lộ Phụng Hiệp - QL1A - Ngã Ba Đồng Tâm - Cao tốc Trung Lương - Ngã Tư Bình Phước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191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nh trình mới: BX Gành Hào - QL1A - ĐT979 - Quản lộ Phụng Hiệp - QL1A - Ngã Ba Đồng Tâm- Cao tốc Trung Lương - Ngã Tư Bình Phước - QL13 - BX Bến Cá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4.23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an Dừ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an Dừa - Cầu Ninh Quới - Vòng xoay ngã năm - Long Mỹ - QL1A - Cao tốc Trung Lương - Ngã Tư Bình Phước - QL13 - BX Bàu Bà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5.19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C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Cao tốc Trung Lương - QL1 - Ngã Tư Bình Phước - ĐL Bình Dương - BX Bến Cát 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5.20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Ph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Thành 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âu Thành A - QL61C - QL1 - Cao tốc Trung Lương - QL1 - QL13 - đường 22/12- BX An Phú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5.2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Chá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Cao tốc Trung Lương - QL1 - Ngã Tư Bình Phước - QL13 - BX Phú Ch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5.2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u Bà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QL13 - BX Bàu Bàng   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6.02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ến Tườ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Ngự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H. Hồng Ngự - ĐT841- ĐT842 - ĐT843 - ĐT831 - Vĩnh Hưng - BX Kiến T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2.03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Hu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ức Huệ - ĐT839 - ĐT816 - QLN2 - Cầu Sông Tra - ĐT830 - QL1A - Võ Văn Kiệt - Hầm Thủ Thiêm - Mai Chí Thọ - Cao tốc Long Thành Dầu Giây - QL51 - Đường 3/2 - Lê Hồng Phong - Nam Kỳ Khởi Nghĩa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4.0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Hu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ạc Liêu - QL1A - Ngã Tư Bà Hom - TL10 - ĐT825 - BX Đức Hu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7.16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X. Gò C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ò Công - QL50 - QL1 (Ngã ba An Thái Trung) - QL30 - Đường Phạm Hữu Lầu - Phà Cao Lãnh - ĐT848 - ĐT942 - Phà An Hòa - QL91 - BX Châu Đố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7.3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iền Giang - Đường Ấp Bắc - QL60 - QL1- QL1D - QL1 - ĐT629 - BX An 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2.16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ong Điề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Điề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ong Điền - ĐT923 - ĐT926 - ĐT922 - Thị trấn Thới Lai - Bà Đầm - QL61B - QL1 - Cao tốc trung Lương - QL1 - QL51 - Trường Chinh - TL44 - BX Long Điề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9.115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 36NV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nh Hò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inh Hoà - QL1 - TP. HCM - QL1 - BX Cần Thơ 36 NV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86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 36NV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ần Thơ 36 NVL - Võ Nguyên Giáp - QL1A - Cao tốc Trung Lương - Ngã 3 Ông Đồn - Đồng Nai - TL713 - BX Đức 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86.5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ần Th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ung tâm TP Cần Th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rung tâm TP Cần Thơ - QL1A - Cao tốc Trung Lương - Ngã 3 Ông Đồn - Đồng Nai - TL713 - BX Đức 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7.1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Đ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Đéc - QL80 - Cầu Vàm Cống - QL91 - BX Châu Đố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7.17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m N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 Tô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am Nông - ĐT844 - QL30 - ĐT841 - Phà Tân Châu - ĐT853 -ĐT948 - BX Tri Tô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0.13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X. Hồng Ng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Bi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X Hồng Ngự - QL30 - QL1 - Cao tốc (Trung Lương - TP HCM) - QL1A - QL22 - QL22B - Đường 30/4 - Đường Trưng Nữ Vương - đường Trương Quyền - đường Tua 2 - QL22B - BX Tân B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1.12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Đ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nh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Đéc - QL80 - QL1A - QL60 - QL57 - BX Thạnh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1.17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m Nô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ạnh Phú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am Nông - ĐT843 - ĐT844 - ĐT837 - ĐT829 - QL1 - QL60 - QL57 - BX Thạnh 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1.2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Phướ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Phước - ĐT831 - QL62 - QL1A - QL60 - BX Bến 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2.1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 Đ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a Đéc - QL80 - QL1A - Cao tốc (Trung Lương - TP HCM) - Đường Võ Văn Kiệt - Cao tốc (Long Thành - Dầu Dây) - QL51 - Đường Lê Hùng Phong - Đường Xô Viết Nghệ Tỉnh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2.13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X. Hồng Ng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yên M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Xuyên Mộc - TL328 - TT. Ngãi Giao - QL56 - TP. Bà Rịa - QL51 - QL1A - Ngã tư An Sương - QL1A (Long An, Tiền Giang) - QL30 (TP. Cao Lãnh) - BX TX Hồng Ng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2.1320.</w:t>
            </w:r>
            <w:r>
              <w:rPr>
                <w:rFonts w:eastAsia="Times New Roman"/>
                <w:color w:val="FF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X. Hồng Ng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yên M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B&gt; BX Xuyên Mộc - TL328 - TT.Ngãi Giao - QL56 - TP. Bà Rịa - QL51 - QL1A - Ngã tư An Sương - QL1A - cao tốc Trung Lương - QL1A - QL30 (TP. Cao Lãnh) - BX TX Hồng Ng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2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T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ng Ng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à Rịa - Châu Pha Hắc Dịch - Mỹ Xuân - QL51 - cao tốc Long Thành Dầu Giây - Đ Võ Chí Công - Đ Nguyễn Văn Linh - cao tốc Trung Lương - QL62 - QLN2 - QL30 - ĐT843 - ĐT844 - ĐT843 - ĐT842 - ĐT843 - QL30 - ĐT841 - BX Hồng Ng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60.16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iên Hò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953 - Phà Thuận Giang - ĐT942 - Phà Cao Lãnh - QL30 - cầu Phong Mỹ - QLN2 - QL62 - QLN2 - ĐT823 - cầu vượt Cửu Chi - cầu thầy Cay - cầu Phú Cường - Đ.Huỳnh Văn Cù - QL13 - Vòng xoay An Phú - QL1A - QL1K - Đ.Nguyễn Ái Quốc - BX Biên Hò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68.141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úi Sậ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úi Sập - ĐT943 - TT.Óc Eo - ĐT947 - TT.Hòn Đất - QL80 - BX Hà T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1.12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ạ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ình Đại - ĐT883 - QL60 -  QL1A - QL80 - QL91 - BX Châu Đố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2.18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B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uyên Mộ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ịnh Biên - ĐT948 - Tri Tôn - ĐT941 - QL91 - QL60 - Cao tốc Trung Lương - QL1 - QL51 - Đường Mỹ Xuân - Hòa Bình - TL328 - QL55 - Đường CMT8 - Võ Thị Sáu - QL55 - BX Xuyên Mộ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2.27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Óc E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Điề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Óc Eo - Đường tránh Núi Sập - Long Xuyên - Phà An Hòa - Sa Đéc - QL80 - Cao tốc trung lương - QL1A - Ngã 3 Vũng Tàu - QL51 Long Điề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72.28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Bì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Điề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ình Khánh - QL91C - QL91 - Phà An Hòa - ĐT942 - QL80 - Đường cao tốc Trung Lương - QL1 - QL51 - Đường CMT8 - ĐT44 - BX Long Điề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86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ố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L91 - QL80 - QL1A - QL13 - QL1A - Đường 19/4 - Đ.Từ Văn T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5.18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B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QL91 - TL941 - TL948 - BX Tịnh B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5.23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 Lă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TL941 - TL948 - BX Chi Lă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0.13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y Ninh - Đ Trưng Nữ Vương - Đ 30/4 - Đ Lạc Long Quân - Đ Phạm Văn Đồng - Đ Phạm Hùng - QL22B - QL22 - Hóc Môn - Đ Nguyễn Văn Bứa - TL9 - ĐT823 - ĐT824 - QL1A - Cao tốc Trung Lương - QL1A - QL91B - QL80 - Cần Thơ - Rạch Giá - BX Hà T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0.13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à T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à - Đ Kà Tum Tân Hà - ĐT785 - Đ 30/4 - QL22B - QL22 - Hóc Môn - Đ Nguyễn Văn Bứa - TL9 - ĐT823 - ĐT824 - QL1A - Cao tốc Trung Lương - QL1A - QL91B - QL80 - Cần Thơ - Rạch Giá - BX Hà T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7.12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ạch Gi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</w:t>
              <w:br/>
              <w:t>Phù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Rạch Giá - QL80 - QL91 - QL1 - QL1D - QL1 - BX Bình Dương Phù M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5.2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iê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ng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ị Tha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ị Thanh - QL61 - QL80 - Ngã 3 Cây Bàng - đường N1 - BX Giang Th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2.1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ứ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A&gt; BX Châu Đức - QL56 - Đ. Ngãi Giao - Mỹ Xuân - QL51 - QL1 - BX Cà M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2.1114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ức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&lt;B&gt; BX Châu Đức - QL56 - Đ. Ngãi Giao - Mỹ Xuân - QL51 - QL1 - cao tốc TPHCM - Trung Lương - QL1 - BX Cà Ma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4.0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Đố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ạc Liêu - QL1A - BX Cà Mau - Phan Ngọc Hiển - Nguyễn Trãi - Ngô Quyền - Võ Văn Kiệt- Sông Đốc Tắc Thủ - BX Sông Đố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4.05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ông Đố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Sông Đốc - đường Sông Đốc Tắc Thủ - đường Ngô Quyền - đường Nguyễn Trãi - đường Phan Ngọc Hiển - QL1A - Giá Rai - BX Gành H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4.14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 Că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ành Hào - ĐT980 - QL1A - Lý Thường Kiệt - Cầu Gành Hào - QL1A - BX Năm Că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5.14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à Ma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ăm Că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ong Mỹ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ong Mỹ - QL61B - Quảng lộ Phụng Hiệp - QL1 - BX Năm Că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1.1515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ến 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Châ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ỏ Cày Na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Châu - ĐT785 - Ngã ba Lâm Vồ - ĐT790 - ĐT799 (Điện Biên Phủ) - ĐT781 - ĐT784 - ĐT782 - QL22 - An Sương - QL1A - QL57 - BX Mỏ Cày N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2.20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Hà - Đường Kà Tum Tân Hà - ĐT785 - Đ 30/4 - QL22B - QL22 - Ngã tư An Sương - QL1A - QL51 - Đ Võ Nguyên Giáp - Đ 3/2 - Đ Lê Hồng Phong - Đ Nam Kỳ Khởi Nghĩa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7.1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y Ninh- Trưng Nữ Vương - 30/4 - QL22 - QL1 - QL1D - QL1 - ĐT629 - BX An L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4.141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y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ân Bi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Tân Biên - QL22B - Đ Thạnh Tây Hòa Hiệp - ĐT788 - QL22B - Ngã tư Bình Minh - QL22B - ĐT781 - Đ Trương Quyền - ĐT786 - QL22 - Thị trấn Trảng Bàng (QL22 cũ) - ĐT787A - ĐT825 - Hậu Nghĩa - Đức Hòa (Long An) - Đ Trần Văn Giàu (TL10) - Cao tốc Trung Lương - QL1A - Giá Rai - Đ Giá Rai Gành Hào - BX Gành Hà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79.125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ạn Giã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ạn Giã - QL1 - QL55 - Đường 3/2 - Đường Lê Hồng Phong - Nam Kỳ Khởi Nghĩa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1.12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ũng Tàu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ư Sê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ư Sê - Đường Hồ Chí Minh (QL14 cũ) - QL13 - QL1 - QL51 - Đường Võ Nguyên Giáp - Đường 3/2 - Đường Lê Hồng Phong - Đường Nam Kỳ Khởi Nghĩa - BX Vũng Tà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2.14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âu Đức - QL56 - Đ. Ngãi Giao - Mỹ Xuân - QL51 - QL1 - TL743 - TL747 - TL741 - Đ. Hồ Chí Minh - BX Kon T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2.14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à Rịa - Vũng Tà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âu Đứ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ọc Hồ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Châu Đức - QL56 - Đ. Ngãi Giao - Mỹ Xuân - QL51 - QL1 - TL743 - TL747 - TL741 - Đ. Hồ Chí Minh - BX Ngọc Hồ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5.18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ệ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 Lưới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 Lưới - Đường HCM - Cầu Đăc Rông - QL9B - Đông Hà - QL1 - BX Lệ Thu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7.1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Đồ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Đồn - QL1A - BX Quy Nhơn  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7.16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Lê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ng Lê - QL12A - QL1A - BX Quy Nhơ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7.17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y Đạt - Đường Hồ Chí Minh -QL1A - BX Quy Nhơn &lt;A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7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ồng Hớ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ồng Hới - QL1A - Hà Nội - QL5 - Sân Bay Nội Bài - QL18 - Bắc Ninh - QL1 - TL47 - QL3 - BX Bắc K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7.15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Đồ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Đồn - QL1A - Hà Nội - QL5 - Sân Bay Nội Bài - QL18 - Bắc Ninh - QL1 - TL47 - QL3 - BX Bắc K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3.11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ng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ộc Ninh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ộc Ninh - QL13 - ĐT759B - ĐT759 - ĐT741 - QL14 - QL14B - QL1A - BX Đông H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ông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ông Hà - QL1 - Cầu Bến Thủy 2 - Đường tránh TP Thanh Hóa - Ninh Bình - Cao tốc (Ninh Bình - Pháp Vân) - Vành đai 3 - Cầu Thanh Trì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8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Tr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o B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Lao Bảo - QL9 - QL1 - Cầu Bến Thủy 2 - Đường tránh TP Thanh Hóa - Ninh Bình - Cao tốc (Ninh Bình - Pháp Vân) - Vành đai 3 - Cầu Thanh Trì - QL1A - QL17 - ĐT295B - Đường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7.12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u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oài Â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Huế - QL1 - ĐT630 - BX Hoài Â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2.12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u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ô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ông Sơn - Đèo Phường Rạch - Duy Hòa - Cầu Giao Thủy - Ngã tư Vĩnh Điện - QL1A - BX phía Nam 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2.12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Nam Hu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ông Sơ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Nam Huế - QL1A - Ngã tư Vĩnh Điện - Cầu Giao Thuỷ - Duy Hoà - Đèo Phương Rạnh - BX Nông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8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Hu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ía Bắc Huế - QL1A - Pháp Vân Cầu Giẽ - Cầu Thanh trì - QL1 - QL17 - Xươ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8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ừa Thiên 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nh Hư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Gi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Vinh Hưng - QL49B - TL18 - Đường tránh TP Huế - QL1A (QL48 - Đường HCM) - Cao tốc Pháp vân - Cầu Giẽ - Đường vành đai 3 - Đại lộ Thăng Long - Cầu Thanh trì - QL1A - QL17 - ĐT295B - Đường Xưong Giang - BX Bắc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81.11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'B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KBang - ĐT669 - QL19 - QL1A - BX Quảng Ng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81.1519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ảng Ng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Cơ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ức Cơ - QL19 - Đường Hồ Chí Minh - QL19 - QL19B - QL1A - BX Bình S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78.2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Phú Yê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Lão - ĐT629 - QL1D - QL1- BX LT Phú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1.11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y Nh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Quy Nhơn - QL1D - QL1 - QL19 - ĐT667 - ĐT662 - QL25 - BX Phú Thi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1.13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Dương Phù M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'ba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ình Dương Phù Mỹ - QL1 - QL19 - TL669 - BX Kb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1.201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Pho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ăk Đoa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Đăk Đoa - QL19 - BX Phú Ph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1.20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Đị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 Lã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An Lão - ĐT629 - QL1 - QL19 - ĐT667 - ĐT662 - QL25 - BX Phú Thi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1.15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ên tỉnh Phú 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 - QL25 - QL1 - BX LT Phú Y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81.127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ánh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Nha Tr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- QL25 - QL1 - BX phía Bắc Nha Tr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2.7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ú Thiệ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n Tum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Phú Thiện  - QL25 - Đường Hồ Chí Minh  - BX Kon T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6.11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a L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ức Long Gia L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ắc Phan Thiết - Từ Văn Tư - đường 19/4 - QL1A - QL26 - ĐT31 - QL29 - QL14 - Nơ Trang Long - Lý Nam Đế - BX Đức Long Gia L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94.041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óc Tră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ạc L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Đ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ành Hào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Gành Hào - ĐT980 (Giá Rai - Gành Hào) - QL1A - Lý Thường Kiệt - Cầu Gành Hào - QL1A - BX Trần Đ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3.12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ía Bắc Phan Thiế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X H.Bù Đăng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X H.Bù Đăng - QL14 - Đường Sao Bộ Đăng Hà - QL20 - ĐT713 - ĐT720 - QL55B - ĐT709 - ĐT719 - QL1A - BX Bắc Phan Thi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5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ậu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ường Hải B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ã Bả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gã Bảy - QL1 - Cao tốc Trung Lương - QL1 - QL13 - ĐT741 - BX Trường Hải B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7.15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ình Ph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N BX H.Bù Đă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 Bể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Ba Bể - ĐT258 - QL3 - QL1 -QL14 - CN BX H.Bù Đă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9.1312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K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R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ế V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X Na Rì - QL3B - Thất Khê - QL4A - Đồng Đăng - QL1A - QL18 - BX Quế V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; IC: (viết tắt của từ tiếg Anh: </w:t>
      </w:r>
      <w:r>
        <w:rPr>
          <w:iCs/>
          <w:szCs w:val="24"/>
          <w:shd w:fill="FFFFFF" w:val="clear"/>
        </w:rPr>
        <w:t>interchange; Tiếng việt: nút giao thông khác mức); TL: tỉnh lộ.</w:t>
      </w:r>
    </w:p>
    <w:p>
      <w:pPr>
        <w:pStyle w:val="Normal"/>
        <w:tabs>
          <w:tab w:val="clear" w:pos="720"/>
          <w:tab w:val="left" w:pos="82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86" w:leader="none"/>
        <w:tab w:val="left" w:pos="82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Times New Roman"/>
      <w:color w:val="008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1:00Z</dcterms:created>
  <dc:creator>Nguyen</dc:creator>
  <dc:description/>
  <dc:language>en-US</dc:language>
  <cp:lastModifiedBy>ADMIN</cp:lastModifiedBy>
  <cp:lastPrinted>2018-02-06T14:15:00Z</cp:lastPrinted>
  <dcterms:modified xsi:type="dcterms:W3CDTF">2018-03-14T07:51:00Z</dcterms:modified>
  <cp:revision>2</cp:revision>
  <dc:subject/>
  <dc:title/>
</cp:coreProperties>
</file>