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3: SỬA ĐỔI MỘT SỐ TUYẾN QUY HOẠCH MỚI TẠI PHỤ LỤC 3, PHỤ LỤC 4 TẠI QUYẾT ĐỊNH SỐ 2318/QĐ-BGTVT, 189/QĐ-BGTVT, 2548QĐ-BGTVT, 135/QĐ-BGTVT, PHỤ LỤC 2B TẠI QUYẾT ĐỊNH 2288/QĐ-BGTVT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</w:rPr>
        <w:t>(Kèm theo Quyết định số 317/QĐ-BGTVT ngày  08 /02/2018 của Bộ trưởng Bộ GTVT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tbl>
      <w:tblPr>
        <w:tblW w:w="14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93"/>
        <w:gridCol w:w="992"/>
        <w:gridCol w:w="1134"/>
        <w:gridCol w:w="1134"/>
        <w:gridCol w:w="1134"/>
        <w:gridCol w:w="3969"/>
        <w:gridCol w:w="763"/>
        <w:gridCol w:w="1221"/>
        <w:gridCol w:w="1038"/>
        <w:gridCol w:w="1376"/>
      </w:tblGrid>
      <w:tr>
        <w:trPr>
          <w:tblHeader w:val="true"/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8.2320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ây S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 - QL8 - BX Tây Sơ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1638.2353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ỳ Lâ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 - QL12C - BX Kỳ Lâ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6.2314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g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ín Nghĩ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 - BX Chín Nghĩ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97.11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iện B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iện Biên Ph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K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Điện Biên Phủ - QL279 - Tuần Giáo - QL6 - Xuân Mai - QL21 - Sơn Tây - QL32 - Mai Dịch - Đ. Phạm Văn Đồng - Cầu Thăng Long - Đ. Võ Văn Kiệt - QL2A - Đông Anh - QL3 - BX Bắc Kạn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9.2312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ức Long Bảo Lộ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BX Thượng Lý - QL5 - QL10 - QL1 - BX Đức Long Bảo Lộ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689.2316.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La Tiế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X Thượng Lý - QL5 - đường 39B - BX La Tiến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4.2314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Đông Sao Đỏ (QH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Phía Đông Sao Đỏ - QL5 -</w:t>
              <w:br/>
              <w:t>BX Thượng Lý (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4.2315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ến Tr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Bến Trại - QL5 - BX Thượng Lý (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7.2315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ô L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X Đô Lương - QL7 - QL1A -QL10 - BX Thượng Lý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7.2355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 Cuô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A - BX Con Cuông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8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 - BX Hà Tĩn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0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ền Đô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 - BX Miền Đông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9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5 - BX Hưng Yên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9.2318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ống Tr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5 - QL39 - BX Cống Tráng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23.2511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ú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L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Nam Hà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Phía Nam Hà Giang - QL2 - QL70 - QL70B - QL32C - ĐT313 - QL70B - BX Mỹ Lu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98.1211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ung tâm 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rung Tâm Lào Cai - Cao tốc Hà Nội Lào Cai - QL18 - QL1A - QL17 - ĐT295B - Đường Xương Giang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98.15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ọ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ọ Xuân - ĐT506 - Đường Hồ Chí Minh - QL21 - Đại Lộ Thăng Long - QL18 - QL1 - QL17 - ĐT295B - Đường Xương Giang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98.1511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ọ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ọ Xuân - ĐT506 - QL47 - QL1 - Pháp Vân - Cầu Thanh Trì - QL1 - QL17 - ĐT295B - Đường Xương Giang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72.1820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uyên Mộ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uy Đức - ĐT681 - QL14 - ĐT741 - ĐT747 - ĐT743 - Bùi Hữu Nghĩa - Nguyễn Ái Quốc - QL1 - ĐT7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>65 - TL328 - QL55 - BX Xuyên Mộ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1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5.2116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ong Đ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Chánh - QL13 - QL1A - Cao tốc Sài Gòn - Trung Lương - Tiền Giang - Vĩnh Long - Cần Thơ - BX Phong Điền 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112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ố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ú Chánh - QL13 - QL1A - Đường Cao Tốc Sài Gòn Trung Lương - QL1A - QL80 - ĐT942 - BX Châu Đốc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116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ân Châu - QL13 - BX Phú Chánh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167.212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M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ú Chánh - QL13 - QL1A - Đường Cao Tốc Sài Gòn Trung Lương - QL1A - QL80 - ĐT942 - BX Phú M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2.1912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ến Cát - Đại lộ Bình Dương - QL1A - Ngã 4 Bình Phước - QL1A - BX Vũng Tàu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917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Nh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An Nhơn - QL1 - QL1D - QL1 - Ngã 4 Bình Phước - QL13 - Đại Lộ Bình Dương - BX Bến Cát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2106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Ph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ú Chánh - ĐT746 - … - QL13 - Ngã tư BP - QL1A - Cao tốc Sài Gòn - Trung Lương - Tiền Giang - QL1A - ĐT933 - BX Long Phú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2116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ạnh Tr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hạnh Trị - QL1A (TPST - Hậu Giang - Cần Thơ - Vĩnh Long) - Đường cao tốc (Tiền Giang - Long An - TP.Hồ Chí Minh)  -  Ngã 4 Bình Phước - QL13 (Bình Dương)  -  BX Phú Chánh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19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ạc Liêu - QL1A </w:t>
              <w:br/>
              <w:t>( Sóc Trăng, Cần Thơ, Vĩnh Long,</w:t>
              <w:br/>
              <w:t xml:space="preserve"> Tiền Giang) - Ngã 3 Đồng Tâm -</w:t>
              <w:br/>
              <w:t>Đường Cao Tốc (Trung Lương -</w:t>
              <w:br/>
              <w:t xml:space="preserve"> TP HCM) - QL1A - Ngã tư Bình </w:t>
              <w:br/>
              <w:t>Phước - QL13 - BX Bến Cá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95.1212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&lt;A&gt; BX Ngã Bảy - QL1 - QL51 - LHP - NKKN - BX Vũng Tàu </w:t>
              <w:br/>
              <w:t xml:space="preserve">&lt;B&gt; BX Ngã Bảy - QL1 - cao tốc Trung Lương - QL1 - cao tốc Long Thành Dầu Giây - QL51 - Đ 3/2 - LHP - NKKN - BX Vũng Tàu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8.1221.</w:t>
            </w:r>
            <w:r>
              <w:rPr>
                <w:rFonts w:eastAsia="Times New Roman"/>
                <w:color w:val="FF0000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óng C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ầu G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BX Móng Cái - QL18 - QL37 - TT Kép - ĐT292 - BX Cầu Gồ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98.15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ư Jú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Cư Jút - QL14 - QL14B - QL1 - Cao tốc Pháp Vân Cầu Giẽ - Cầu Thanh Trì - QL1 - QL17 - ĐT295B - Đ Xương Giang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4.1615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ến Trại - ĐT392B - ĐT396 - ĐT396B - ĐT392 - ĐT394 - QL5 - QL38 - QL18 - Cao tốc (Hà Nội - Thái Nguyên) - QL3 - BX Trung tâm TP Thái Nguyên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98.15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Quảng Trị - QL1A - Cầu Bến Thủy 2 - Đường tránh TP Thanh Hóa - Ninh Bình - Cao tốc (Ninh Bình - Pháp Vân) - Vành đai 3 - Cầu Thanh Trì - QL1A - QL17 - ĐT295B - Đường Xương Giang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98.15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Quảng Trị - QL1A - Cầu Bến Thủy 2 - Đường tránh TP Thanh Hóa - Ninh Bình - Cao tốc (Ninh Bình - Pháp Vân) - Vành đai 3 - Cầu Thanh Trì - QL1A - QL17 - ĐT295B - Đường Xương Giang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2115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ân Hồng - ĐT843 - ĐT844 - ĐT837 - QL62 - QLN2 - ĐT823 - ĐT8 - Cầu Phú Cường - TX. Thủ Dầu Một - BX Phú Chánh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2.1914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Phước Châu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ứ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ng Phước Châu Thành - ĐT781 - Đ. Trương Quyền - Đ. Trưng Nữ Vương - Đ. 30/4 - QL22B   -  QL22 - QL1A - QL51 - QL56 - BX Châu Đứ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6.1123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ãi Chá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8 - BX Bãi Chá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7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Bắc Buôn Ma Thuộ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5 - QL10 - QL1A - Đường HCM (QL14 cũ) - đường Nguyễn Chí Thành - BX PB.Buôn Mê thuột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7.2317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Ph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A - Đường HCM (QL14 cũ) - đường tránh phía tây TP Buôn Mê Thuột - ĐT688 (TL8 cũ) - QL14 - BX Quảng Phú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3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ồng Hớ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 - BX Đồng Hớ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5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hía Bắc Hu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A - BX Phía bắc Hu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6.23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g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g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Thượng Lý - QL10 - QL1A - QL14 - BX Quảng Ngã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4.55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ốp Cộ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ải D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Dương - Quán Thánh - An Định - Trần Hưng Đạo - Thanh Niên - QL37 - QL38B - QL39 - QL5 - QL38 - QL18 - Đường Võ Văn Kiệt - Cầu Thăng Long - QL32 - QL21A - QL6 - QL4G - BX Sốp Cộp (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62.1202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ng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ền Tâ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iến T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Kiến Tường - QL62 - ĐT817 (huyện Mộc Hóa) - QLN2 (huyện Thạnh Hóa) - ĐT818 (huyện Thủ Thừa) - QL1A - BX Miền Tâ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81.1170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ền Đ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[Phú Thiện]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Phú Thiện - QL25 - Đường Hồ Chí Minh (QL14 cũ) - Ngã tư Đồng Xoài - Đường tỉnh 741 - Ngã tư Sở Sao - Đại lộ Bình Dương (QL13) - Ngã tư Bình Phước - BX Miền Đô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93.1312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X TX Phước Lo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hi nhánh BX TX Phước Long - ĐT741 - ĐT759 - ĐT759B - QL13 - Đường 7A - Ngã ba Rạch Bắp - Ngã ba Suối Giữa - QL13 - QL1A - Đường cao tốc (Thành phố Hồ Chí Minh - Trung Lương) - QL1A - Ngã ba An Thái Trung - QL30 - Phà An Hòa - Long Xuyên - QL91 - QLN1 - QL80 - BX Hà Tiê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72.2012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à Rịa-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ân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ũng Tà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&lt;A&gt; BX Tân Hà - Đường Kà Tum Tân Hà - ĐT785 - ĐT790 - ĐT799 - ĐT781 - ĐT784 - ĐT782 - QL22 - QL1 - QL51 - Võ Nguyên Giáp - Đường 3 tháng 2 - Lê Hồng Phong - Nam Kỳ Khởi Nghĩa - BX Vũng Tàu </w:t>
              <w:br/>
              <w:t xml:space="preserve">&lt;B&gt; BX Tân Hà - Đường Kà Tum Tân Hà - ĐT785 - Đ 30/4 - QL22B - QL22 -Ngã tư An Sương - QL1A - QL51 - Võ Nguyên Giáp - Đường 3/2 - Lê Hồng Phong - Nam Kỳ Khởi Nghĩa - BX Vũng Tàu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86" w:leader="none"/>
        <w:tab w:val="left" w:pos="82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Nguyen</dc:creator>
  <dc:description/>
  <dc:language>en-US</dc:language>
  <cp:lastModifiedBy>ADMIN</cp:lastModifiedBy>
  <cp:lastPrinted>2018-02-08T08:52:00Z</cp:lastPrinted>
  <dcterms:modified xsi:type="dcterms:W3CDTF">2018-03-14T07:51:00Z</dcterms:modified>
  <cp:revision>2</cp:revision>
  <dc:subject/>
  <dc:title/>
</cp:coreProperties>
</file>