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2: BỔ SUNG MỘT SỐ TUYẾN ĐANG KHAI THÁC VÀO PHỤ LỤC 1, PHỤ LỤC 2 TẠI QUYẾT ĐỊNH SỐ 2318/QĐ-BGTVT, 189/QĐ-BGTVT, 2548QĐ-BGTVT, 135/QĐ-BGTVT, PHỤ LỤC 2A TẠI QUYẾT ĐỊNH 2288/QĐ-BGTVT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i/>
          <w:iCs/>
          <w:color w:val="000000"/>
          <w:sz w:val="28"/>
          <w:szCs w:val="28"/>
        </w:rPr>
        <w:t>(Kèm theo Quyết định số   317 /QĐ-BGTVT ngày 08/02/2018 của Bộ trưởng Bộ GTVT)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</w:r>
    </w:p>
    <w:tbl>
      <w:tblPr>
        <w:tblW w:w="14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6"/>
        <w:gridCol w:w="1036"/>
        <w:gridCol w:w="1134"/>
        <w:gridCol w:w="993"/>
        <w:gridCol w:w="1134"/>
        <w:gridCol w:w="4110"/>
        <w:gridCol w:w="755"/>
        <w:gridCol w:w="1088"/>
        <w:gridCol w:w="1207"/>
        <w:gridCol w:w="1376"/>
      </w:tblGrid>
      <w:tr>
        <w:trPr>
          <w:tblHeader w:val="true"/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T toàn quốc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ã tuyến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ành trình chạy xe chính (dùng cho cả 2 chiều đi 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ự ly tuyến (km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ân loại tuyến QH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>
          <w:tblHeader w:val="true"/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89.1511.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Cửa Ô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Hưng Yên - QL3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18"/>
                <w:szCs w:val="18"/>
              </w:rPr>
              <w:t>9 - QL38B - Hải Dương - QL5 - Phú Thái - ĐT388 - Mạo Khê - QL18 - BX Cửa Ô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2.2312.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ượng Lý - QL5 - QL10 -QL1A - QL55 - BX Vũng Tàu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89.1111.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ung tâm TP 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Yê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Hưng Yên - QL39A - QL5 - QL1 - Cao tốc Hà Nội -Thái Nguyên - Nút giao Yên Bình - QL3 - BX Trung tâm TP Thái Nguyê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38.1311.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ên Qu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Tĩ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 H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à Tĩn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Na Hang - Thị trấn Vĩnh Lộc - QL2 đường tránh thành phố - Việt Trì - Võ Văn Kiệt - QL5 - QL1A - Phủ Lý - Ninh Bình - Thanh Hóa - Cửa Lò - Vinh - Hồng Lĩnh - BX Hà Tĩn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8.1312.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Tườ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ệu S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Tường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&lt;A&gt; BX Vĩnh Tường - Cầu Vĩnh Thịnh - Sơn Tây - QL21 - Đại lộ Thăng Long - Đường vành đai 3 trên cao - Cầu Giẽ - QL1A - TP.Thanh Hóa - QL47 - BX Triệu Sơn </w:t>
              <w:br/>
              <w:t>&lt;B&gt; BX Triệu Sơn - QL47 - TP Thanh Hóa (theo phân luồng của TP) - QL1 - Cầu Giẽ - Pháp Vân - Vành Đai 3 - Cầu Thanh trì - Cầu Đông Trù - QL5 - QL2 - BX Vĩnh Tường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đang khai thá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i/>
          <w:szCs w:val="24"/>
        </w:rPr>
        <w:t>Ghi chú:</w:t>
      </w:r>
      <w:r>
        <w:rPr>
          <w:szCs w:val="24"/>
        </w:rPr>
        <w:t xml:space="preserve"> Quy định viết tắt các cụm từ trong Phụ lục này như sau: BX: Bến xe; TP: thành phố; Quốc lộ: QL; X.: xã; các ký hiệu &lt;A&gt;, &lt;B&gt;, … &lt;Đ&gt; phân biệt các tuyến theo hành trình khác nhau; các ký hiệu &lt;A1&gt;, &lt;A2&gt; phân biệt các hành trình khác nhau trong cùng một tuyến có chung Bến xe nơi đi và Bến xe nơi đến; các ký hiệu &lt;E&gt;, &lt;F&gt;: phân biệt các tuyến khác nhau đi theo đường cao tốc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86" w:leader="none"/>
        <w:tab w:val="left" w:pos="823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1:00Z</dcterms:created>
  <dc:creator>Nguyen</dc:creator>
  <dc:description/>
  <dc:language>en-US</dc:language>
  <cp:lastModifiedBy>ADMIN</cp:lastModifiedBy>
  <cp:lastPrinted>2018-02-06T14:13:00Z</cp:lastPrinted>
  <dcterms:modified xsi:type="dcterms:W3CDTF">2018-03-14T07:51:00Z</dcterms:modified>
  <cp:revision>2</cp:revision>
  <dc:subject/>
  <dc:title/>
</cp:coreProperties>
</file>