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1: SỬA ĐỔI MỘT SỐ TUYẾN ĐANG KHAI THÁC TẠI PHỤ LỤC 1, PHỤ LỤC 2 TẠI QUYẾT ĐỊNH SỐ 2318/QĐ-BGTVT, 189/QĐ-BGTVT, 2548QĐ-BGTVT, 135/QĐ-BGTVT, PHỤ LỤC 2A TẠI QUYẾT ĐỊNH 2288/QĐ-BGTVT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i/>
          <w:iCs/>
          <w:sz w:val="28"/>
          <w:szCs w:val="28"/>
        </w:rPr>
        <w:t>(Kèm theo Quyết định số 317 /QĐ-BGTVT  08/02/2018 của Bộ trưởng Bộ GTVT)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tbl>
      <w:tblPr>
        <w:tblW w:w="14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40"/>
        <w:gridCol w:w="912"/>
        <w:gridCol w:w="966"/>
        <w:gridCol w:w="913"/>
        <w:gridCol w:w="984"/>
        <w:gridCol w:w="4446"/>
        <w:gridCol w:w="755"/>
        <w:gridCol w:w="1088"/>
        <w:gridCol w:w="1206"/>
        <w:gridCol w:w="1275"/>
      </w:tblGrid>
      <w:tr>
        <w:trPr>
          <w:tblHeader w:val="true"/>
          <w:trHeight w:val="5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T toàn quốc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ã tuyến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ên tuyến vận tải hành khách cố định liên tỉnh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àn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sz w:val="18"/>
                <w:szCs w:val="18"/>
              </w:rPr>
              <w:t>h trình chạy xe chính (dùng cho cả 2 chiều đi 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ự ly tuyến (km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ưu lượng QH (xe xuất bến / tháng) 2015-20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ân loại tuyến Q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blHeader w:val="true"/>
          <w:trHeight w:val="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ỉnh nơi đi/đến (và ngược lại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ỉnh nơi đi/đến (và ngược lại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BX nơi đi/đến (và ngược lại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BX nơi đi/đến (và ngược lại)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7.111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Bằ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Bằ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 - QL279 - QL3 - BX Cao Bằ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6.162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Lạng Sơ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ượng Lý - QL5 - QL37 - QL18 - QL1A - BX Phía Bắc Lạng Sơ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0.12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ữu Lũ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ữu Lũng - QL1 - QL37 - BX Trung Tâm TP Thái Nguyên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9.12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ữu Lũ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âm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ữu Lũng - QL1A - QL5 - Đ. Nguyễn Văn Cừ - Đường Ngô Gia Khảm - BX Gia Lâm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9.14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Tha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âm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Thanh - QL4A - QL1A - Đ. Nguyễn Văn Cừ - Đ. Ngô Gia Khảm - BX Gia Lâ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9.16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Lạng Sơ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âm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Bắc - QL1A - Đ. Nguyễn Văn Cừ - Đ. Ngô Gia Khảm - BX Gia Lâ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6.132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BX Thượng Lý - QL10 - QL18 - BX Cái Rồ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7.152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Ô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Hải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ửa Ông - QL18 - Uông Bí - QL10 - BX Tiền Hả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8.152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Ô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Sơ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ửa Ông - QL18 - QL37 - TT Đồi Ngô  - QL31 - ĐT290 - QL279 - BX Tân Sơ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8.1315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Rà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ịnh Lo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ầu Rào - QL10 - BX Thịnh Long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8.1357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òa Bì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Rà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Thủy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ầu Rào - QL10 - QL1 - QL12B - BX Yên Thủ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94.211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ước Lo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Phú Chánh - QL13 - QL1- QLQuản Lộ-Phụng Hiệp - BX Phước Long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7.231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ĩa Đà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ượng Lý - QL10 - QL1A - QL48 - BX Nghĩa Đà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2.13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Rà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&lt;A&gt; BX Vũng Tàu - NKKN - LHP - Đường 3/2 - QL51 - QL51 - QL1 - QL10 -  Đường Hoàng Quốc Việt - Đường Phan Đăng Lưu - Đường Trần Anh Tông - Đường Trường Linh - Đường Nguyễn Văn Linh - Đường Lạch Tray - BX Cầu Rào </w:t>
              <w:br/>
              <w:t xml:space="preserve">&lt;B&gt; BX Vũng Tàu - NKKN - LHP - Đường 3/2 - QL51 - Cao tốc Long Thành Dầu Giây - QL1 - QL1 - Cao tốc Hà Nội Hải Phòng - Đường Hoàng Quốc Việt - Đường Phan Đăng Lưu - Đường Trần Anh Tông - Đường Trường Linh - Đường Nguyễn Văn Linh - Đường Lạch Tray - BX Cầu Rào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9.11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rung tâm TP. Thái Bì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âm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ung tâm TP. Thái Bình - QL10 - Đông Hưng - Vĩnh Bảo - cầu Quý Cao - Tứ Kỳ - TP Hải Dương - Ngã tư Phúc Duyên -  Đ. Lê Thanh Nghị - Ngã tư cầu Cất - Đ. Điện Biên Phủ - QL5 - BX Gia Lâm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729.1112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. Thái Bì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âm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ung tâm TP. Thái Bình - QL10 - Quý Cao - An Lão - Cao tốc Hải Phòng Hà Nội (5B) - BX Gia Lâm &lt;B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9.11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. Thái Bì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Nghĩa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ung tâm TP Thái Bình - QL10 - QL21B - CT. Pháp Vân Cầu Giẽ - Cầu vượt VĐ3 - Nguyễn Xiển - Khuất Duy Tiến - Lê Văn Lương kéo dài - Lê Trọng Tấn - QL6 - BX Yên Nghĩa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0.18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ến Xươ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ền Đô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iến Xương - ĐT458 - QL10 - QL1 - BX Miền Đô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6.152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Ô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ượng Lý - QL10 - QL18 - BX Cửa Ô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9.11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Giáp Bát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Nam Định - Đ. BOT - QL21 - Cao tốc Cầu Giẽ Ninh Bình - Pháp Vân - Đ. Giải Phóng - BX Giáp Bát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9.14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o Thủ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p Bát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Giao Thủy - TL489 - QL21 - Đ. Lê Đức Thọ - QL10 - QL21 - QL1A - Cầu Giẽ Pháp Vân - Đ. Giải Phóng - BX Giáp Bát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9.111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ỹ Đình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Mỹ Đình - Cầu Thăng Long - Bắc Thăng Long Nội Bài - QL3 - BX Thái Nguyên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1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223.11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ên Qu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ên Qua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ín Mầ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&lt;A&gt; BX Xín Mần - Hoàng Su Phì - Tân Quang - Bắc Quang - QL2 - BX Tuyên Quang </w:t>
              <w:br/>
              <w:t>&lt;B&gt; BX Tuyên Quang - QL2 - Ngã ba Vĩnh Tuy - Xuân Giang - Quang Bình - BX Xín Mầ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8.1211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Lào Ca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ung tâm Lào Cai - Nút giao IC18 - Cao tốc NBLC - QL18 - QL1A - QL17 - ĐT295B - Đường Xương Giang - BX Bắc Gia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9.111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ỹ Đình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ai Châu - QL4D - QL32 - BX Mỹ Đì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9.1113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ỹ Đình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ai Châu - QL4D - Lào Cai - Cao tốc Nội Bài, Lào Cai - BX Mỹ Đình &lt;B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9.01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ù Yê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ù Yên - QL37 - QL32B - QL32 - QL21 - Đại lộ Thăng Long - Đường vành đai 3 trên cao -  Cầu Thanh Trì - QL5 - QL39 - BX Hưng Yê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9.31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Yê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Tiế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ắc Yên - QL37 - QL32B - QL32 - QL21 - Đại lộ Thăng Long - Đường vành đai 3 trên cao - Cầu Thanh Trì - QL5 - QL39 - QL38B - Thị trần Trần Cao - ĐT386 - BX La Tiế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9.31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Yê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Tiế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ắc Yên - QL37 - QL32B - QL32 - QL21 - ĐL Thăng Long - Đường vành đai 3 trên cao - Cầu Thanh Trì - QL5 - QL39 - QL38B - TT Trần Cao - ĐT386 - BX La Tiế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9.82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ộc Châu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ưng Yên - QL39 - QL5 - Cầu Thanh Trì - QL6 - BX Mộc Châ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9.57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òa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Thủ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p Bát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Yên Thủy - QL12B - TL477 -QL1 - BX Giáp Bá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9.03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òa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A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Tiế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a Tiến - ĐT386 - QL38B - QL39 - QL5 - cầu Thanh Trì - QL1A - Văn Điển - Xa La - QL6 - BX Bình A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7.111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ần Giáo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uần Giáo - QL279 - TP. Điện Biên - QL12 - Mường Chà - Mường Lay - Phong Thổ - QL4D - BX Lai Châu &lt;A&gt;</w:t>
              <w:br/>
              <w:t>BX Tuần Giáo - QL6 - Mường Lay - QL12 - Phong Thổ - QL4D - BX Lai Châu &lt;B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9.012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ù Yê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ều Dươ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ù Yên - QL37 - QL32B - QL32 - QL21 - ĐL Thăng Long - Đường vành đai 3 trên cao - Cầu Thanh Trì - QL5 - QL39 - BX Triều Dươ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9.01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ù Yê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ế Võ (QH)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ù Yên - QL37 - QL32B - QL32 - đường Phạm Văn Đồng - đường Nam Thăng Long - đường Bắc Thăng Long - Nội Bài - QL18 - BX Quế V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6.110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p B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ẩm Thủy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ẩm Thủy - Đường HCM - Hòa Bình - BX Giáp Bá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6.1101.C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p B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ẩm Thủy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Cẩm Thủy - QL217 - QL45 - TP Thanh Hóa (theo phân luồng của TP Thanh Hóa) - QL1 -  BX Giáp Bát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6.110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p B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oằng Hóa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Hoằng Hóa - QL1 (Ninh Bình - Phủ Lý - Pháp vân) - BX Giáp Bát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6.1108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p B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ỉm Sơ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Bỉm Sơn - QL1 - Pháp Vân - BX Giáp Bát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6.1118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p B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ầm Sơ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Sầm Sơn - QL47 - Đường tránh TP - QL1 - Đường tỉnh - QL1 - Pháp Vân - BX Giáp Bát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936.1120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p B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án Lào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án Lào - QL45 - TP Thanh Hóa (theo phân luồng của TP Thanh Hóa) - QL1- Pháp Vân - BX Giáp Bá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6.161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Nghĩ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ọc Lặc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&lt;A&gt; BX Ngọc Lặc - Đường HCM - Hòa  Bình - QL6 - BX Yên Nghĩa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6.1614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Nghĩ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ọc Lặc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B&gt; BX Ngọc Lặc QL15 - Hòa  Bình  Đường HCM - QL6 - BX Yên Nghĩ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73.15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ước Ngầ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Hới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ước Ngầm - QL1 - BX Đồng Hới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8.131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ĩnh Phú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ỹ Đì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ập Thạch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A) BX Lập Thạch - ĐT305 - QL2A - Cầu Thăng Long - BX Mỹ Đì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8.1314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ĩnh Phú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ỹ Đì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ập Thạch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B) BX Lập Thạch - ĐT307 - QL2C -  QL2A - Cầu Thăng Long - BX Mỹ Đì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8.1315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ĩnh Phú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ỹ Đì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[Phúc Yên]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Mỹ Đình - Phạm Hùng - Phạm Văn Đồng - Cầu Thăng Long - QL2 - ... - BX Phúc Yê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8.1319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ĩnh Phú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ỹ Đì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ông Lô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A) BX Sông Lô - Yên Thạch - Tứ Yên - Đức Bác - Đồng Thịnh - TT Lập Thạch - ĐT305 - QL2 - BX Mỹ Đì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8.1319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ĩnh Phú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ỹ Đì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ông Lô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B) BX Sông Lô - ĐT307B - ĐT307 -  TT Lập Thạch - ĐT306 - Tử Du -  Bản Giản - Cầu Gạo - ĐT305 Quán Tiên - QL2A - Cầu Thăng Long - BX Mỹ Đì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8.1319.C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ĩnh Phú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ỹ Đì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ông Lô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C) BX Sông Lô - ĐT307B - ĐT307 - TT Lập Thạch - ĐT305 - QL2 - Cầu Thăng Long - BX Mỹ Đì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9.12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â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Tiế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a Tiến - ĐT386 - Thị trấn Trần Cao - QL38B - Thị trấn Vương - ĐT376 - Chợ Thi (xã Hồng Quang) - Thị trấn Ân Thi - Cầu Treo (Yên Mỹ) - Phố Nối - QL5 - Đường Nguyễn Văn Cừ - BX Gia Lâ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9.122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â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ều Dươ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iều Dương - QL39 - QL5 - Cầu Chui - Nguyễn Văn Cừ - BX Gia Lâ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97.12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Kạ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ia Lâ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ợ Đồ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Chợ Đồn - QL3B - ĐT254B - QL3C - QL3 - BX Gia Lâ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97.1215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ắc Kạ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ia Lâ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ắc Nặm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Pác Nặm - ĐT258B - ĐT258 -QL3 - BX Gia Lâ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97.131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ỹ Đì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 - ĐT258 - TT. Phủ Thông - QL3 - Sóc Sơn - Thăng Long Nội Bài - Phạm Văn Đồng - BX Mỹ Đì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98.122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Gia Lâ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Sơ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Gia Lâm - QL5 - QL1A - QL31 - ĐT290 - QL279 - BX Tân Sơ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98.162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Nghĩ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Sơ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Yên Nghĩa - Cầu Thanh Trì - QL1A - QL31 - ĐT290 - QL279 - BX Tân Sơ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98.1715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Tâ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hã Nam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ơn Tây - Cầu Thanh Trì - QL1A - QL17 - BX Nhã Na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6.122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Tâ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ệu Sơ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iệu Sơn - QL47 - TP Thanh Hóa (Trần Phú - Đại lộ Lê Lợi - Cầu Nguyệt Viên) - QL1 - QL5 - BX Hải Tâ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8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6.1221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Tâ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ệu Sơ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Hải Tân - QL5 - QL39 - QL38 - QL1 - TP Thanh Hóa (theo phân luồng của TP Thanh Hóa) - QL47 - BX Triệu Sơn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0.141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a Ka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Sươ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Ea Kar - QL26 - Đường Nguyễn Văn Cừ - Đường Nguyễn Chí Thanh - Đường tránh phía tây BMT - Đường HCM (QL14 cũ) - ĐT741 - QL13 - QL1A - QL22 - BX An Sươ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47.10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Lộ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Buôn Ma Thuột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bắc Buôn Ma Thuột - Đường HCM (QL14 cũ) - QL19 - QL1A - BX Vĩnh Lộ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.03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oằng Hó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ền Đô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Hoằng Hóa - QL10 - QL1 - BX Miền Đông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.03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oằng Hó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Tư Ga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oằng Hóa - QL10 - QL1 - BX Miền Đông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.06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Thanh Hó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ền Đô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Thanh Hóa - QL1 - BX Miền Đô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.06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Thanh Hó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Tư Ga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Ngã Tư Ga - QL1A - BX Phía Nam Thanh Hóa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.09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a Sơ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ền Đô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Nga Sơn - ĐT508 - QL1 - BX Miền Đông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2.1513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n Tu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ước A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ọc Hồi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ước An - QL26 - Đường Nguyễn Văn Cừ - Đường Nguyễn Chí Thanh - Đường HCM (QL14 cũ) - BX Ngọc Hồ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.11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ông Cố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Tư Ga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Ngã Tư Ga - QL45 - QL1A - BX Nông Cống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.15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ọ Xuâ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ền Đô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Thọ Xuân - QL47 - QL1 - BX Miền Đông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066.1218.C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ền Tâ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ường Xuâ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Trường Xuân - ĐT844 - ĐT837 - QL62 - QL1A - Kinh Dương Vương - BX Miền Tây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73.1217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ợ Vi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y Đạt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y Đạt - Đường HCM - QL1A - BX Chợ Vi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6.1119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ồng Ngự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Huyện Hồng Ngự - ĐT841 - ĐT842 - ĐT843 - ĐT831 - Đường Hai Bà Trưng - Đường 3 Tháng 2 - Đường Phạm Ngọc Thạch - ĐT819 - QL62 - QLN2 - QL62 - Đường cao tốc Sài Gòn - QL1A - Ngã 4 Bình Phước - QL13 - BX Bình Dương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6.2115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Hồ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Phú Chánh - QL13 - ĐT743 - Ngã Tư 550 - Cầu Vượt Sóng thần - QL1A - Ngã 3 An Hữu - QL30 - Ngã 3 Thanh Bình - ĐT843 - BX Tân Hồng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1919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 Tô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i Tôn - ĐT948 - QL91 - Phà An Hòa - QL80 - Tiền Giang -  Cao Tốc - QL1A - Đại lộ BD - QL13 - BX Bến Cát 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347.1111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Đà Nẵ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Buôn Ma Thuột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Bắc Buôn Ma Thuột - Đường Nguyễn Chí Thanh - Đường Nguyễn Văn Cừ - QL26 - QL1A -Đường Trường Chinh - Cầu khác mức Ngã ba Huế - BX Trung tâm Đà Nẵ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347.1115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Đà Nẵ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ước A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ước An - QL26 - ĐT699 (TL3 cũ) - QL29 - QL19C - QL1A - Đường Trường Chính - Cầu khác mức Ngã ba Huế - Đường Tôn Đức Thắng - BX Trung tâm Đà Nẵ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315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ước A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Đà Nẵ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T Đà Nẵng -  Tôn Đức Thắng - Cầu khác mức  ngã ba Huế - Đường Trường Chinh - QL1A- QL19C-QL29-ĐT699 (TL3 cũ) - QL26 - BX Phước An và ngược lại  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77.195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ù Mỹ (QH)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Phù Mỹ - QL1 - QL1D - QL1 - Ngã 4 Bình Phước - Đại Lộ Bình Dương - BX Bến Cát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73.1120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Đà Nẵ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ến Hóa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iến Hóa - QL12A - QL1A - Hầm đèo Hải Vân - Tạ Quang Bửu - Tôn Đức Thắng - BX Trung tâm Đà Nẵng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94.19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ạc Liêu - QL1A - Ngã Ba Đồng Tâm - Cao tốc Trung Lương - Ngã Tư Bình Phước - QL13 - BX Bến Cá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95.231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u Bà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Mỹ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ong Mỹ - QL61B - QL61 - QL1A - QL13 - BX Bàu Bà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9.11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Buôn Ma Thuộ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Đà Lạt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bắc Buôn Ma Thuột - Đường Nguyễn Chí Thanh - Đường Nguyễn Văn Cừ - QL27 - QL20 - BX Liên tỉnh Đà Lạ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0.15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ước A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Tư Ga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ước An - QL26 - Đường Nguyễn Văn Cừ - Đường Nguyễn Chí Thanh - Đường tránh phía tây TP.BMT - Đường HCM (QL14 cũ) - QL13 - QL1A - BX Ngã Tư G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93.11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Phan Thiế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N Bến xe TX Phước Lo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Phía Bắc Phan Thiết - Từ Văn Tư - Trần Hưng Đạo - 19/4 - QL1A - Ngả tư Bình Phước - QL13 - ĐT741 - CN BX TX Phước Long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93.111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Thuậ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Phan Thiế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ù Đốp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Phía Bắc Phan Thiết - Từ Văn Tư - Trần Hưng Đạo - 19/4 - QL1A - QL13 - Lộc Tấn Hoàng Diệu (ĐT759B) - BX Bù Đốp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1.15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ước A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ức Long Gia Lai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ước An - QL26 - Đường Nguyễn Văn Cừ - Đường Nguyễn Chí Thanh - Đường HCM (QL14 cũ) - Đường Nguyễn Chí Thanh - Đường Lý Nam Đế - BX Đức Long Gia La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9.1812.C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ắc Khuô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ế Võ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ắc Khuông - QL279 - Bình Gia - QL1B - Bắc Sơn - Đình Cả - Thái Nguyên - QL37 - QL1A - QL18 - BX Quế Võ &lt;C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8.15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ước A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ước An - QL26 - Đường Nguyễn Văn Cừ - Đường Hồ Chí Minh (QL14 cũ) - QL1 - Cầu Thanh Trì - QL1A -  - QL17 - ĐT295B - Đường Xương Giang  - BX Bắc Gia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72.1120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Đà L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uyên Mộc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Xuyên Mộc - QL55 - QL56 - QL1A - QL20 - BX Đà Lạt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6.12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Thuậ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ức Long Bảo Lộ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Phan Thiết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ắc Phan Thiết - QL28 - Qua Đa Mi - QL55 - BX Bảo Lộc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93.111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Đà L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ộc Ninh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à Lạt - QL20 - ĐT721 - QL14 - QL13 - BX Lộc Ni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93.1113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Đà L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ộc Ninh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T Đà Lạt - QL20 - ĐT721 - QL14 - ĐT759 - ĐT759B - QL13 - BX Lộc Ninh &lt;B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65.12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ền Tâ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 36NVL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A&gt; BX Miền Tây - Kinh Dương Vương - QL1 - BX Cần Thơ 36NV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65.125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ền Tâ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Cần Thơ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&lt;A&gt; BX Miền Tây - Kinh Dương Vương - QL1 - BX Trung tâm TP Cần Thơ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ến đang khai thá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4.1615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ại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Trại - ĐT392B - ĐT396 - ĐT396B - ĐT392 - ĐT394 - QL5 - QL38 - QL18 - Cao tốc Hà Nội Thái Nguyên - QL3 - BX Trung tâm TP Thái Nguyên &lt;B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9.012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ù Yê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ều Dươ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ù Yên - QL37 - QL32B - QL32 - QL21 - Đại lộ Thăng Long - Đường vành đai 3 trên cao -  Cầu Thanh Trì - QL5 - QL39 - BX Triều Dươ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98.1522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ước Ngầ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Sơ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BX Nước Ngầm - Cầu Thanh Trì - QL1A - Siêu thị Big C - ĐT293 - QL37 - TT Đồi Ngô - QL31 - ĐT290 - QL279 - BX Tân Sơ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86.1119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Thuậ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ền Đô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Hươ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Liên Hương - QL1A - QL13 - BX Miền Đông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86.112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Thuậ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ền Đô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ũi Né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Mũi Né - ĐT716 - Tôn Đức Thắng - Nguyễn Tất Thành - Trần Hưng Đạo - Trần Quý Cáp - QL1A - QL13 - BX Miền Đông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1.1519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ước A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ức Cơ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ước An - QL26 - Đường Nguyễn Văn Cừ - Đường Nguyễn Chí Thanh - Đường HCM (QL14 cũ) - Đường Nguyễn Chí Thanh - Đường Lý Nam Đế - BX Đức C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2.15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n Tu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ước A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n Tum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ước An - QL26 - Đường Nguyễn Văn Cừ - Đường Nguyễn Chí Thanh - Đường HCM (QL14 cũ) - BX Kon Tu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72.19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N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ịnh Quá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Định Quán - QL20 - QL1A - QL56 - QL51 - Đ.3/2 - Đ.Lê Hồng Phong - Đ.Nam Kỳ Khởi Nghĩa - BX Vũng Tàu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6.2019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Ph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ồng Ngự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An Phú - Đường 22/12 - QL13 - QL1A - Cao tốc Sài gònTrung lương - Ngã 3 An hữu - QL30 - BX Hồng Ngự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11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âu Đốc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Bình Dương - QL13 - QL1A - Cao tốc Sài Gòn_Trung Lương - QL1A - QL80 - ĐT942 - BX Châu Đốc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1918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ịnh Biê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Cát - QL13 - QL1A - Đường Cao Tốc Sài Gòn Trung Lương - QL1A - QL91 - BX Tịnh Biên 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2115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ợ Mới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Phú Chánh - Đường Trần Quốc Toản - Huỳnh Văn Lũy - Đại lộ Bình Dương - Ngã 4 Bình Phước - QL1A - Cao tốc Sài Gòn Trung Lương - Sa Đéc - BX Chợ Mới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3.190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óc Tră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ần Đề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Cát - Đại lộ Bình Dương - TNgã tư Chợ Đình - Ngã tư 550 - Cầu vượt Sóng Thần - Ngã tư Bình Phước - QL1A - Dường cao tốc TP HCM Trung Lương - QL1 - Đường Phú Lợi - Đường Lê Hồng Phong - TL934 - BX Trần Đề 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3.1907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óc Tră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ỹ Tú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ỹ Tú - TL939 - TL938 - QL1A - TP Sóc Trăng - Cần Thơ - Vĩnh Long - Tiền Giang - Long An - TP HCM - Ngã tư Bình Phước - QL13 - Khu Công nghiệp Mỹ Phước - BX Bến Cát 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3.210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óc Tră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ần Đề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Trần Đề - Nam sông Hậu (ĐT934) - QL1 (Hậu Giang - Cần Thơ - Vĩnh Long) - Cao tốc Sài Gòn Trung Lương - QL1 - Ngã 4 Bình Phước - QL13 - BX Phú Chánh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94.191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ành Hào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Gành Hào (Đông Hải - Bạc Liêu) - QL1 - Ngã tư Bình Phước - Đại lộ Bình Dương - BX Bến Cát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5.02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ến Tườ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 36NVL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A&gt; BX Kiến Tường - QL62 - ĐT829 - ĐT868 - QL1A - BX Cần Thơ 36NV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5.025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ến Tườ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Cần Thơ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&lt;A&gt; BX Kiến Tường - QL62 - ĐT829 - ĐT868 - QL1A - BX Trung tâm TP Cần Thơ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ến đang khai thá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71.11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e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Bến Tre - QL60 - QL.1A - Đường Võ Nguyễn Giáp - Đường Nguyễn Văn Linh - Đường 3/2-Đường Trần Hưng Đạo - BX khách Cần Thơ số 36 Nguyễn Văn Linh (Mã số 01)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71.11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Tri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Ba Tri - ĐT885 - ĐT887 - HL10 -  Đường nội ô thị trấn Giồng Trôm- ĐT885 - Đường Nguyễn Thị Định - ĐL Đồng Khởi - QL60 - QL1A -  Đường Võ Nguyên Giáp - Đường Nguyễn Văn Linh - BX Cần Thơ (36 Nguyễn Văn Linh)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72.11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 36NV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&lt;A&gt; BX Vũng Tàu - Đường3/2 - QL51 - QL1A - BX thành phố Cần Thơ số 36 Nguyễn Văn Linh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72.51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Cần Th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&lt;A&gt; BX Vũng Tàu - Đường3/2 - QL51 - QL1A - BX Trung tâm TP Cần Thơ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ến đang khai thá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7.1517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Thụ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Phú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ái Thụy - QL39 - QL10 - QL1A - Đường HCM (QL14 cũ) - Đường tránh phía Tây BMT - ĐT688 (TL8 cũ) - BX Quảng Ph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72.11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Lã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Vũng Tàu - NKKN - LHP - Đ 3/2 - BR QL51 - Xa Lộ Hà Nội - QL1A - QL30 -  BX Cao Lãnh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72.15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Vũng Tà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ợ Mớ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&lt;A&gt; BX Vũng Tàu - NKKN - LHP - Đường3/2 - QL51 - QL1 - BX Chợ Mới </w:t>
              <w:br/>
              <w:t xml:space="preserve">&lt;B&gt; BX Vũng Tàu - NKKN - LHP - Đường3/2 - QL51 - cao tốc Long Thành - TPHCM - cao tốc Trung Lương - QL1A - QL80 - TL942 - BX Chợ Mới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9.151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ường T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ỹ Đình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BX Mường Tè - QL4H - QL12 - Mường So - QL4D - IC18 - Cao tốc (Nội bài - Lào Cai) - Nút giao IC8 Phù Ninh - QL2 - Việt Trì - Vĩnh Yên - Cầu Thăng Long - BX Mỹ Đì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7.46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ông Mã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 Phủ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iện Biên Phủ - QL12 - Sam Mứn - QL12 - Mường Luân - QL12 - BX Sông Mã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9.182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ơn La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ường 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ều Dươ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ường La - TL106 - QL6 - Mộc Châu - Hòa Bình - Hà Đông - Phan Trọng Tuệ - Cầu Thanh Trì - QL5 - Phố Nối - Cầu Treo - ĐT376  (TT Ân Thi - Chợ Thi - TT Vương) - QL39 - BX Triều Dươ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3.131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ê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Tiê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ù Đốp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Bù Đốp - ĐT759B - QL13 - Đường 7A - Ngã ba Rạch Bắp - Ngã ba Suối Giữa - QL13 - QL1A - Đường cao tốc (TP Hồ Chí Minh - Trung Lương) - QL1A - QL91 - QL80 - BX Hà Tiên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8.112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 Ph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Gồ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iện Biên Phủ - QL279 - Tuần Giáo - QL6 - Xuân Mai - QL21 - Hòa Lạc - Đại lộ Thăng Long - Đường vành đai 3 trên cao - Cầu Thanh Trì - QL1A - QL17 - BX Cầu Gồ &lt;A&gt;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71.141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ăm Că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ạnh Phú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Thạnh Phú - QL57 - QL1A - Đường Lý Thường Kiệt - Đường Hùng Vương - Đường Nguyễn Tất Thành - QL1A - BX Năm Căn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93.111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ù Đốp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à Mau - QL1A - Cao tốc (Trung Lương - TP Hồ Chí Minh) - QL1A - QL13 - Ngã ba Suối Giữa - Ngã ba Rạch Bắp - Đường 7A - QL13 - ĐT759B - BX Bù Đốp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2.11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y Ninh - Đ. Trưng Nữ Vương - Đ. 30/4 - QL22B - QL22 - QL1A - QL51 - Đ. Võ Nguyên Giáp - Đ. 3/2 - Đ. Lê Hồng Phong - Đ. Nam Kỳ Khởi Nghĩa - BX Vũng Tà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0.111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Tĩ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Tĩ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An Sương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An Sương - QL22 - QL1 - BX Hà Tĩ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75.16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ừa Thiên Hu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Lê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Huế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ồng Lê - QL12A - QL1A - BX Phía Bắc Hu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75.17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ừa Thiên Hu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y Đ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Huế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A&gt; Phía Bắc Huế - QL1A - Ngã tư Sòng - Đường HCM - BX Quy Đạ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61.1111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Đà L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ình Dương - QL13 - QL1A - QL20 - BX LT  Đà Lạ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8.121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ức Long Bảo Lộ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Lạc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L20 - QL27 - QL14 - QL1A - Đường Hồ Chí Minh - QL21 - QL32 - Cầu Vĩnh Thịnh - QL2C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67.5428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Nai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ạ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ánh Bình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ú Thạnh - Đường 25B - QL51 - Ngã 4 Vũng Tàu - QL1A - Cao tốc Trung Lương - Cầu Mỹ Thuận - Sa Đéc - ĐT942 - Phà An Hòa - Long Xuyên - Châu Đốc - QL91C - BX Khánh Bì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69.131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ê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Tiê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ăm Că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A&gt; BX Hà Tiên - QL80 - QL61 - QL63 - ĐT967 - Đường Hành lang ven biển Phía Nam -Võ Văn Kiệt - Ngô Quyền - Nguyễn Trãi - Phan Ngọc Hiển - Hùng Vương - Nguyễn Tất Thành - QL1A - BX Năm Că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83.180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óc Tră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Điề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ần Đề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Long Điền - TL44 - QL51 - QL1 - cao tốc TP HCM - Trung Lương (Vĩnh Long - Cần Thơ - Hậu Giang) - QLNam Sông Hậu - BX Trần Đề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6.122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óng Cá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ượng Lý - QL5 - QL10 - QL18 - BX Móng Cá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4.2318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ừ Ô (QH)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ượng Lý - QL5 - Gia Lộc - QL38B - ĐT392 - ĐT393 - BX Từ 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4.2319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anh Hà - QL5 - BX Thượng Lý (A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7.23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nh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BX Thượng Lý - QL10 - QL1 - BX Vi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637.232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ỳ Hợp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ượng Lý - QL10 - QL1A - BX Qùy Hợp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3.23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Đà Nẵ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ung Tâm Đà Nẵng - Hầm Đèo Hải Vân - QL1 - QL10 - BX Thượng L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8.12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A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ợ Vi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hợ Vinh - Cầu Thanh Trì - QL1A - Đường Lý Thái Tổ (Từ Sơn, Bắc Ninh) - ĐT295B - Đường Xương Giang - BX Bắc Gia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.22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ng Chán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Tư Ga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ang Chánh - QL15 - đường HCM - QL47 - QL1 - BX Ngã Tư G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72.02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h Lộ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inh Lộc - QL1 - QL51 - Đường 3/2 - đường Lê Hồng Phong - Nam Kỳ - Khởi nghĩa - BX Vũng Tà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9.01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ẩm Thủ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ẩm Thủy - QL217 - QL45 - QL217B - QL1 - Thị trấn Đồng Văn - QL38 - Cầu Yên Lệnh - Đường Chu Mạnh Trinh - Đường Nguyễn Văn Linh - BX Hưng Yê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70.1415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ăm Că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Châu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Châu - ĐT785 - Đ. 30/4 - Đ. Lạc Long Quân - Đ. CMT8 - ĐT781 - ĐT784 - ĐT782 - QL22 - Ngã tư Hóc Môn - Đ. Nguyễn Văn Bứa - Đ. Mỹ Hạnh - Đức Hòa - ĐT830 - Cao tốc (Trung Lương - TP HCM) - QL1A - Đ. Quảng lộ Phụng Hiệp - Đ. 3/2 - QL1A - BX Năm Că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61.1119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Đà Lạ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iên tỉnh Đà Lạt - QL20 - QL1 - QL13 - BX Bến Cát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95.121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Mỹ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ong Mỹ - QL61B - QL61 - QL1 - đường cao tốc Trung Lương - Nguyễn Văn Linh - đường Cao tốc Long Thành Dầu Dây - QL51 - Võ Nguyên Giáp - đường 3/2 - LHP - NKKN - BX Vũng Tà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9.1511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Ô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ưng Yên - QL39 - QL38B - Tp. Hải Dương - QL5 - Thị trấn Phú Thái - QL17B - Thị trấn Mạo Khê - QL18 - BX Cửa Ô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9.12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ên Qu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iêm Hó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A&gt; BX Chiêm Hóa - Thị trấn Vĩnh Lộc - ĐT190 - QL2 - QL2, tránh TP Tuyên Quang - Việt Trì - Vĩnh Yên - Phúc Yên - Nội Bài - QL18 - BX Bắc Ninh</w:t>
              <w:br/>
              <w:t>&lt;B&gt; BX Chiêm Hóa - ĐT190 - QL2 - Cầu Nông Tiến - QL37 - QL18 - BX Bắc Ninh</w:t>
              <w:br/>
              <w:t>&lt;C&gt; BX Chiêm Hóa - Thị trấn Vĩnh Lộc - QL2 - QL2, tránh TP Tuyên Quang - Cao tốc (Nội Bài, Lào Cai) -  QL18 - BX Bắc Ni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9.8211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ộc Châu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ưng Yên - QL39 - ĐT378 - Thị trấn Văn Giang - ĐT379 - Cầu Thanh Trì - Đường vành đai 3 - QL1A - Văn Điển - ĐT70 - QL6 - BX Mộc Châ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23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u Bà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Châu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Châu - ĐT953 - ĐT951 - QL91 - QL80 - Sa Đéc - Mỹ Thuận - QL1A - QL13 - BX Bàu Bà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8.27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Gia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ên Gia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àm Lá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ên Giang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&lt;A&gt; BX Kiên Giang - QL61 - QL63 - QL80 - QL91 - Phà Vàm Cống - QL80 - Phà Cao Lãnh - QL30 (An Thái Trung) - QL1 - QL50 - Đường Hồ Biểu Chánh - Đường Nguyễn Trọng Dân - Đường Nguyễn Trãi - Đường Nguyễn Văn Côn - Đường Mạc Văn Thành - ĐT871 - BX Vàm Láng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69.5105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Cần Th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ông Đốc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ông Đốc - Sông Đốc Tắc Thủ - Ngô Quyền - Nguyễn Trãi - Phan Ngọc Hiển - Trần Hưng Đạo - Quản lộ Phụng Hiệp - QL61B - QL61C - QL1A - BX Trung tâm TP Cần Th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9.1716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 Sơ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Nghĩa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ồ Sơn - Cao tốc (Hà Nội - Hải Phòng) - Đường dẫn vành đai 3 - Cầu Thanh Trì - Đường vành đai 3 trên cao - Nguyễn Xiển - Nguyễn Trãi - Trần Phú - QL6 - BX Yên Nghĩ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i/>
          <w:szCs w:val="24"/>
        </w:rPr>
        <w:t>Ghi chú:</w:t>
      </w:r>
      <w:r>
        <w:rPr>
          <w:szCs w:val="24"/>
        </w:rPr>
        <w:t xml:space="preserve"> Quy định viết tắt các cụm từ trong Phụ lục này như sau: Bến xe: BX; thành phố: TP; Quốc lộ: QL; X.: xã; thị trấn: TT; các ký hiệu &lt;A&gt;, &lt;B&gt;, … &lt;Đ&gt; phân biệt các tuyến theo hành trình khác nhau; các ký hiệu &lt;A1&gt;, &lt;A2&gt; phân biệt các hành trình khác nhau trong cùng một tuyến có chung Bến xe nơi đi và Bến xe nơi đến; các ký hiệu &lt;E&gt;, &lt;F&gt;: phân biệt các tuyến khác nhau đi theo đường cao tốc.</w:t>
      </w: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86" w:leader="none"/>
        <w:tab w:val="left" w:pos="823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1:00Z</dcterms:created>
  <dc:creator>Nguyen</dc:creator>
  <dc:description/>
  <dc:language>en-US</dc:language>
  <cp:lastModifiedBy>ADMIN</cp:lastModifiedBy>
  <cp:lastPrinted>2018-02-06T14:12:00Z</cp:lastPrinted>
  <dcterms:modified xsi:type="dcterms:W3CDTF">2018-03-14T07:51:00Z</dcterms:modified>
  <cp:revision>2</cp:revision>
  <dc:subject/>
  <dc:title/>
</cp:coreProperties>
</file>